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的激烈对抗一场爱情与欲望的烹饪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与淑婷厨房的激烈对抗：一场爱情与欲望的烹饪大战</w:t>
      </w:r>
      <w:r>
        <w:rPr>
          <w:sz w:val="32"/>
          <w:szCs w:val="32"/>
        </w:rPr>
        <w:t>&lt;/p&gt;&lt;p&gt;&lt;img src="/static-img/vsS7RZbk6htW44hAoIS7P_IGqvjbdDZSdu9i6ahgLRZBri2HSl2nBSCY0XzFgq81.jpg"&gt;&lt;/p&gt;&lt;p&gt;</w:t>
      </w:r>
      <w:r>
        <w:rPr>
          <w:sz w:val="32"/>
          <w:szCs w:val="32"/>
        </w:rPr>
        <w:t>在一个风雨交加的夜晚，公与淑婷两人的关系达到了顶点。他们共同经营的一家餐厅不仅是他们生活的舞台，更是他们感情纠葛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权力之间的较量</w:t>
      </w:r>
      <w:r>
        <w:rPr>
          <w:sz w:val="32"/>
          <w:szCs w:val="32"/>
        </w:rPr>
        <w:t>&lt;/p&gt;&lt;p&gt;&lt;img src="/static-img/7X2ET9xxOc3l_uCMBWRBY_IGqvjbdDZSdu9i6ahgLRZBri2HSl2nBSCY0XzFgq81.png"&gt;&lt;/p&gt;&lt;p&gt;</w:t>
      </w:r>
      <w:r>
        <w:rPr>
          <w:sz w:val="32"/>
          <w:szCs w:val="32"/>
        </w:rPr>
        <w:t>在厨房里，两人展现出惊人的技艺和激烈的情感。每一道菜都似乎承载着对彼此身份和地位认同的一份期待。淑婷以其细腻的手法、精湛技艺赢得了顾客们的心，但她始终无法超越公的地位。而公则利用他作为掌门人的优势来维持自己的统治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之火燃烧不熄</w:t>
      </w:r>
      <w:r>
        <w:rPr>
          <w:sz w:val="32"/>
          <w:szCs w:val="32"/>
        </w:rPr>
        <w:t>&lt;/p&gt;&lt;p&gt;&lt;img src="/static-img/MOU2W_RiLkT3FYJItpeBhfIGqvjbdDZSdu9i6ahgLRZBri2HSl2nBSCY0XzFgq81.jpg"&gt;&lt;/p&gt;&lt;p&gt;</w:t>
      </w:r>
      <w:r>
        <w:rPr>
          <w:sz w:val="32"/>
          <w:szCs w:val="32"/>
        </w:rPr>
        <w:t>随着时间的推移，两人之间的情愫日益升温，他们开始在厨房中寻找更多机会接触。在忙碌的时候，他会不经意间碰触她的手腕，在疲惫时，她会主动为他倒茶。在这热气腾腾的地方，他们用身体传递着无声的情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秘密情缘</w:t>
      </w:r>
      <w:r>
        <w:rPr>
          <w:sz w:val="32"/>
          <w:szCs w:val="32"/>
        </w:rPr>
        <w:t>&lt;/p&gt;&lt;p&gt;&lt;img src="/static-img/CHWpfMo4C_erWDaN9VQYC_IGqvjbdDZSdu9i6ahgLRZBri2HSl2nBSCY0XzFgq81.png"&gt;&lt;/p&gt;&lt;p&gt;</w:t>
      </w:r>
      <w:r>
        <w:rPr>
          <w:sz w:val="32"/>
          <w:szCs w:val="32"/>
        </w:rPr>
        <w:t>每当夜幕降临，厨房内外都是灯火通明，但只有两个人的心中隐藏着私密的情感交流。当所有人都离开后，他们便悄无声息地相拥而泣，用湿润眼眸诉说那份难以言喻的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大赛中的胜负欲</w:t>
      </w:r>
      <w:r>
        <w:rPr>
          <w:sz w:val="32"/>
          <w:szCs w:val="32"/>
        </w:rPr>
        <w:t>&lt;/p&gt;&lt;p&gt;&lt;img src="/static-img/XzCmSCEJ3OPOwvkZlRTBmvIGqvjbdDZSdu9i6ahgLRZBri2HSl2nBSCY0XzFgq81.png"&gt;&lt;/p&gt;&lt;p&gt;</w:t>
      </w:r>
      <w:r>
        <w:rPr>
          <w:sz w:val="32"/>
          <w:szCs w:val="32"/>
        </w:rPr>
        <w:t>为了证明自己谁更优秀，他们决定举行一次厨艺大赛。在这个竞争激烈的小圈子里，每个人都看向这一刻，而他们却只看向对方。不论是在刀光剑影还是味蕾上的挑战中，都能看到两人间不断增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之间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忠诚是一座坚不可摧的大山，但面对深沉的情愫，它开始显得脆弱起来。他们各自问心无愧，却又忍受不了对方可能发生的事。这场战斗并非单纯的一个胜负，而是一个关于爱恨交织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决断：爱或离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片满是油烟和汗水的地方，他们必须做出决定。一方选择了继续前行，一方则选择了踏上不同的道路。这场战斗虽然结束了，但它留下了一段永远无法抹去的人生篇章——公与淑婷曾经共享过的一段美好时光，以及那个充满斗争和爱意的小小世界。</w:t>
      </w:r>
      <w:r>
        <w:rPr>
          <w:sz w:val="32"/>
          <w:szCs w:val="32"/>
        </w:rPr>
        <w:t>&lt;/p&gt;&lt;p&gt;&lt;a href = "/doc/565529-</w:t>
      </w:r>
      <w:r>
        <w:rPr>
          <w:sz w:val="32"/>
          <w:szCs w:val="32"/>
        </w:rPr>
        <w:t>公与淑婷厨房的激烈对抗一场爱情与欲望的烹饪大战</w:t>
      </w:r>
      <w:r>
        <w:rPr>
          <w:sz w:val="32"/>
          <w:szCs w:val="32"/>
        </w:rPr>
        <w:t>.doc" rel="alternate" download="565529-</w:t>
      </w:r>
      <w:r>
        <w:rPr>
          <w:sz w:val="32"/>
          <w:szCs w:val="32"/>
        </w:rPr>
        <w:t>公与淑婷厨房的激烈对抗一场爱情与欲望的烹饪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