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系列我眼中的英雄那些默默付出的背后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英雄谁是英雄系列：我眼中的英雄</w:t>
      </w:r>
      <w:r>
        <w:rPr>
          <w:sz w:val="32"/>
          <w:szCs w:val="32"/>
        </w:rPr>
        <w:t>&lt;/p&gt;&lt;p&gt;&lt;img src="/static-img/PNAAUFy5MhkUQpNTyKuP4JFlOQ0k7yzUPrwixm2U970d4fdz78hdfC7SLyxL1k1h.jpg"&gt;&lt;/p&gt;&lt;p&gt;</w:t>
      </w:r>
      <w:r>
        <w:rPr>
          <w:sz w:val="32"/>
          <w:szCs w:val="32"/>
        </w:rPr>
        <w:t>在这个喧嚣的世界里，人们总是习惯于将“英雄”挂在嘴边，但往往只是口头上的赞扬。他们可能会举起手臂高声叫好，却很少真正地去了解那些默默付出、不求回报的背后巨人。在这篇文章中，我想要谈谈我眼中的英雄，以及我们应该如何去看待这些不被广泛认可但却值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不所有显赫的名字都能成为我们的榜样。有时候，真正的力量并不是从名气或财富来衡量，而是来自于一个人的勇气和决心。我所理解的英雄，并非只有一两位明星级人物，而是在我们周围无数普通人，他们用自己的方式改变着社会，让这个世界变得更美好一点点。</w:t>
      </w:r>
      <w:r>
        <w:rPr>
          <w:sz w:val="32"/>
          <w:szCs w:val="32"/>
        </w:rPr>
        <w:t>&lt;/p&gt;&lt;p&gt;&lt;img src="/static-img/TRJLgm2RVYr5VOmZ1QjmzZFlOQ0k7yzUPrwixm2U970d4fdz78hdfC7SLyxL1k1h.jpg"&gt;&lt;/p&gt;&lt;p&gt;</w:t>
      </w:r>
      <w:r>
        <w:rPr>
          <w:sz w:val="32"/>
          <w:szCs w:val="32"/>
        </w:rPr>
        <w:t>比如，在家里，那个每天早上六点钟就起来给全家做早餐的大妈，她对家庭的承诺和牺牲，是一种极其伟大的爱；或者那个小伙子，他每天下班后还要加班，为的是能够支付他的父母住院费用的医药费用，这种坚持和责任感，也是一种特别崇高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那些志愿者们，无论是在灾难现场还是社区活动中，他们用实际行动帮助他人，是最真实意义上的“为人民服务”，这种奉献精神让我们都应该学习和尊重。</w:t>
      </w:r>
      <w:r>
        <w:rPr>
          <w:sz w:val="32"/>
          <w:szCs w:val="32"/>
        </w:rPr>
        <w:t>&lt;/p&gt;&lt;p&gt;&lt;img src="/static-img/Q9SqOdmSJhet5cmK10sNzZFlOQ0k7yzUPrwixm2U970d4fdz78hdfC7SLyxL1k1h.png"&gt;&lt;/p&gt;&lt;p&gt;</w:t>
      </w:r>
      <w:r>
        <w:rPr>
          <w:sz w:val="32"/>
          <w:szCs w:val="32"/>
        </w:rPr>
        <w:t>说到这里，或许有人会觉得这不过是一些平凡的事情。但正是这些平凡之处构成了我们的生活中的光辉。没有他们，我们可能无法享受到现在这样的安宁与幸福。而且，这些人的存在也激励着更多的人追求自己的梦想，用实际行动改善自己及周围环境，从而成为了社会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街角的小贩卖力地推销他的商品，你可以感谢他为你的日常生活提供便利；当你遇见路边一位老兵孤独地行走，你可以停下来聊聊天，听听他曾经的事迹；当你听到新闻报道某个未知领域里的科学研究者们辛勤工作时，你也许会思考一下他们对于人类知识宝库贡献了多少？</w:t>
      </w:r>
      <w:r>
        <w:rPr>
          <w:sz w:val="32"/>
          <w:szCs w:val="32"/>
        </w:rPr>
        <w:t>&lt;/p&gt;&lt;p&gt;&lt;img src="/static-img/bjHS3SV0dgyUjDhJRJ0kC5FlOQ0k7yzUPrwixm2U970d4fdz78hdfC7SLyxL1k1h.jpg"&gt;&lt;/p&gt;&lt;p&gt;</w:t>
      </w:r>
      <w:r>
        <w:rPr>
          <w:sz w:val="32"/>
          <w:szCs w:val="32"/>
        </w:rPr>
        <w:t>其实，每个人都是一个故事，每个故事都是关于勇气、爱与坚持不懈的一个缩影。当我们意识到这一点，我们就会发现，每一个人都有机会成为别人的“英雄”。所以，让我们一起努力，用我们的言行去影响身边的人，用我们的热情去点燃希望之火。这就是我的眼中的英雄——那些普通又不普通、默默付出又渴望被看见的人们。</w:t>
      </w:r>
      <w:r>
        <w:rPr>
          <w:sz w:val="32"/>
          <w:szCs w:val="32"/>
        </w:rPr>
        <w:t>&lt;/p&gt;&lt;p&gt;&lt;a href = "/doc/565528-</w:t>
      </w:r>
      <w:r>
        <w:rPr>
          <w:sz w:val="32"/>
          <w:szCs w:val="32"/>
        </w:rPr>
        <w:t>说英雄谁是英雄系列我眼中的英雄那些默默付出的背后巨人</w:t>
      </w:r>
      <w:r>
        <w:rPr>
          <w:sz w:val="32"/>
          <w:szCs w:val="32"/>
        </w:rPr>
        <w:t>.doc" rel="alternate" download="565528-</w:t>
      </w:r>
      <w:r>
        <w:rPr>
          <w:sz w:val="32"/>
          <w:szCs w:val="32"/>
        </w:rPr>
        <w:t>说英雄谁是英雄系列我眼中的英雄那些默默付出的背后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