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展开客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边塞之地，有一处被誉为“玉器天下”的地方，那里藏着千年不变的秘密，等待着勇敢的心去探寻。往下边塞玉器见客人，是一个充满传奇色彩的故事，每一个细节都承载着历史与文化的深厚底蕴。</w:t>
      </w:r>
      <w:r>
        <w:rPr>
          <w:sz w:val="32"/>
          <w:szCs w:val="32"/>
        </w:rPr>
        <w:t>&lt;/p&gt;&lt;p&gt;&lt;img src="/static-img/X-72uyAHe4a4LQxwynoppfIGqvjbdDZSdu9i6ahgLRZBri2HSl2nBSCY0XzFgq81.jpg"&gt;&lt;/p&gt;&lt;p&gt;</w:t>
      </w:r>
      <w:r>
        <w:rPr>
          <w:sz w:val="32"/>
          <w:szCs w:val="32"/>
        </w:rPr>
        <w:t>第一点：传说中的玉石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着最珍贵的地质资源，这些宝石来自于遥远的地球深处，它们经过漫长的地壳运动和时间沉淀，才最终在这片土地上露出面纱。每一块玉石都有其独特的颜色和纹理，无论是碧绿如海水、或是纯白如雪花，都能让人感受到自然赋予了它们怎样的神奇力量。</w:t>
      </w:r>
      <w:r>
        <w:rPr>
          <w:sz w:val="32"/>
          <w:szCs w:val="32"/>
        </w:rPr>
        <w:t>&lt;/p&gt;&lt;p&gt;&lt;img src="/static-img/8OpVktm5Exd_ZtlAuuVp5_IGqvjbdDZSdu9i6ahgLRZBri2HSl2nBSCY0XzFgq81.jpg"&gt;&lt;/p&gt;&lt;p&gt;</w:t>
      </w:r>
      <w:r>
        <w:rPr>
          <w:sz w:val="32"/>
          <w:szCs w:val="32"/>
        </w:rPr>
        <w:t>第二点：工艺技艺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采集到雕琢，再到最后打磨成品，每一步都是对艺术与技术极致追求。在这个过程中，不仅要了解各种不同的工艺流程，还要掌握几百年的传统技巧。往下边塞玉器见客人的过程，就是一次跨越时空的旅行，让你亲眼目睹这些匠人们如何将普通物体转化为艺术品。</w:t>
      </w:r>
      <w:r>
        <w:rPr>
          <w:sz w:val="32"/>
          <w:szCs w:val="32"/>
        </w:rPr>
        <w:t>&lt;/p&gt;&lt;p&gt;&lt;img src="/static-img/HeA_RPbx7DYz1pGD6sX84PIGqvjbdDZSdu9i6ahgLRZBri2HSl2nBSCY0XzFgq81.jpg"&gt;&lt;/p&gt;&lt;p&gt;</w:t>
      </w:r>
      <w:r>
        <w:rPr>
          <w:sz w:val="32"/>
          <w:szCs w:val="32"/>
        </w:rPr>
        <w:t>第三点：设计灵感来源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们并不局限于现有的设计模式，他们会从自然景观、历史典故甚至是民间故事中汲取灵感，将现代元素融入传统工艺中。这使得他们创造出的作品既能够保留古朴优雅，又能带给现代人新鲜感，让往下边塞玉器见客人的经历更加丰富多彩。</w:t>
      </w:r>
      <w:r>
        <w:rPr>
          <w:sz w:val="32"/>
          <w:szCs w:val="32"/>
        </w:rPr>
        <w:t>&lt;/p&gt;&lt;p&gt;&lt;img src="/static-img/hKaH8WfMwtSKIEvG61fMNvIGqvjbdDZSdu9i6ahgLRZBri2HSl2nBSCY0XzFgq81.jpg"&gt;&lt;/p&gt;&lt;p&gt;</w:t>
      </w:r>
      <w:r>
        <w:rPr>
          <w:sz w:val="32"/>
          <w:szCs w:val="32"/>
        </w:rPr>
        <w:t>第四点：展示场馆五星级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接待那些来访者，专门设立了一系列展示场馆，每个场馆都配备了专业解说员，他们能够讲述每一件作品背后的故事，从而增添更多的情怀和收获。而且，在整个参观过程中，服务设施也无可挑剔，无论是餐饮娱乐还是住宿休闲，都能提供五星级般舒适体验，让每位游客都感到宾至如归。</w:t>
      </w:r>
      <w:r>
        <w:rPr>
          <w:sz w:val="32"/>
          <w:szCs w:val="32"/>
        </w:rPr>
        <w:t>&lt;/p&gt;&lt;p&gt;&lt;img src="/static-img/D2gKX12EDtXuNmbi-3Hm-_IGqvjbdDZSdu9i6ahgLRZBri2HSl2nBSCY0XzFgq81.jpg"&gt;&lt;/p&gt;&lt;p&gt;</w:t>
      </w:r>
      <w:r>
        <w:rPr>
          <w:sz w:val="32"/>
          <w:szCs w:val="32"/>
        </w:rPr>
        <w:t>第五点：购买环节谨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带走一些心仪之物的时候，你需要谨慎选择，因为这里不仅仅是一次购物，更是一种投资。一旦选定，就像是携带了一段历史，一份情感，一段美好的回忆，与往日相比，这些物品显得格外珍贵。你可以根据自己的喜好或者作为礼物送给亲朋好友，这样做不但增加了礼物的价值，也增添了交流感情的手足情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记忆永恒难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这一切之后，当你回想起往下边塞玉器见客人的经历，你会发现那里的风土人情、文化氛围以及所学到的知识，都已经成为你生命中不可磨灭的一部分。你可能还会收藏一些小纪念品，用它来激励自己，不断学习，不断进步，而那些未曾踏足的地方，也许就在你的未来计划里悄然出现。</w:t>
      </w:r>
      <w:r>
        <w:rPr>
          <w:sz w:val="32"/>
          <w:szCs w:val="32"/>
        </w:rPr>
        <w:t>&lt;/p&gt;&lt;p&gt;&lt;a href = "/doc/565502-</w:t>
      </w:r>
      <w:r>
        <w:rPr>
          <w:sz w:val="32"/>
          <w:szCs w:val="32"/>
        </w:rPr>
        <w:t>边塞玉器展开客人之旅</w:t>
      </w:r>
      <w:r>
        <w:rPr>
          <w:sz w:val="32"/>
          <w:szCs w:val="32"/>
        </w:rPr>
        <w:t>.doc" rel="alternate" download="565502-</w:t>
      </w:r>
      <w:r>
        <w:rPr>
          <w:sz w:val="32"/>
          <w:szCs w:val="32"/>
        </w:rPr>
        <w:t>边塞玉器展开客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