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四房播播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开心：生活的乐趣在于细节</w:t>
      </w:r>
      <w:r>
        <w:rPr>
          <w:sz w:val="32"/>
          <w:szCs w:val="32"/>
        </w:rPr>
        <w:t>&lt;/p&gt;&lt;p&gt;&lt;img src="/static-img/1BiUqjYcdEAvvNuKENVOwpFlOQ0k7yzUPrwixm2U970d4fdz78hdfC7SLyxL1k1h.jpg"&gt;&lt;/p&gt;&lt;p&gt;</w:t>
      </w:r>
      <w:r>
        <w:rPr>
          <w:sz w:val="32"/>
          <w:szCs w:val="32"/>
        </w:rPr>
        <w:t>什么是四房播播开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快节奏、高压力的生活中，找到一丝片刻的宁静和快乐，是多么难以得到了。然而，在某些人的眼中，这种宁静与快乐并非奢侈，而是一种常态。这就是四房播播开心，它不仅是一种生活方式，更是一种对生命本质的体悟。</w:t>
      </w:r>
      <w:r>
        <w:rPr>
          <w:sz w:val="32"/>
          <w:szCs w:val="32"/>
        </w:rPr>
        <w:t>&lt;/p&gt;&lt;p&gt;&lt;img src="/static-img/9CMkTHGPmMNGN1CdtVnCSJFlOQ0k7yzUPrwixm2U970d4fdz78hdfC7SLyxL1k1h.jpg"&gt;&lt;/p&gt;&lt;p&gt;</w:t>
      </w:r>
      <w:r>
        <w:rPr>
          <w:sz w:val="32"/>
          <w:szCs w:val="32"/>
        </w:rPr>
        <w:t>如何营造出这样的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真正的幸福并不来自外界物质的满足，而是来源于内心世界的一致性。当我们能够感受到自己所做的事情是有意义和价值的时候，那份成就感、自豪感，就是最强大的动力。四房播播开心之所以能够实现这种转变，是因为它将每一个小细节都放在了优先级上，无论是在工作还是在休闲时刻，都能让人感觉到被重视，被爱护。</w:t>
      </w:r>
      <w:r>
        <w:rPr>
          <w:sz w:val="32"/>
          <w:szCs w:val="32"/>
        </w:rPr>
        <w:t>&lt;/p&gt;&lt;p&gt;&lt;img src="/static-img/Z0dFMVKRoCbCVrjmCfX17ZFlOQ0k7yzUPrwixm2U970d4fdz78hdfC7SLyxL1k1h.jpg"&gt;&lt;/p&gt;&lt;p&gt;</w:t>
      </w:r>
      <w:r>
        <w:rPr>
          <w:sz w:val="32"/>
          <w:szCs w:val="32"/>
        </w:rPr>
        <w:t>家庭环境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我曾经认为只有大型家具才能带来家的感觉，但现在我明白了，小件装饰品也能为我们的空间增添无限温馨。比如，挂上一幅画，或摆放几盆绿植，这些都是非常简单的小确幸，但它们却能给我们的家带来生机，让我们感到更加温暖和舒适。在这个过程中，每一次挑选，每一次摆放，每一次欣赏，都承载着一种独特的情感，这便是四房播播开心的心灵慰藉。</w:t>
      </w:r>
      <w:r>
        <w:rPr>
          <w:sz w:val="32"/>
          <w:szCs w:val="32"/>
        </w:rPr>
        <w:t>&lt;/p&gt;&lt;p&gt;&lt;img src="/static-img/Mk_MxaNUY04yDvPo_-1-dJFlOQ0k7yzUPrwixm2U970d4fdz78hdfC7SLyxL1k1h.png"&gt;&lt;/p&gt;&lt;p&gt;</w:t>
      </w:r>
      <w:r>
        <w:rPr>
          <w:sz w:val="32"/>
          <w:szCs w:val="32"/>
        </w:rPr>
        <w:t>社区里的互助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了一份属于自己的“花园”，自然会想要与邻里分享这份喜悦。在社区活动中，我们可以组织一些互助团队，比如一起打理公共绿地，或举办文化交流活动等。这不仅能够增进邻里间的情谊，还能让我们的精神世界得到更深层次的丰富。在这样的氛围下，每个人都能从他人的成功或创作中获得启发，从而共同进步，为周围的人带去更多正面的影响，这也是四房播播开心不可或缺的一部分。</w:t>
      </w:r>
      <w:r>
        <w:rPr>
          <w:sz w:val="32"/>
          <w:szCs w:val="32"/>
        </w:rPr>
        <w:t>&lt;/p&gt;&lt;p&gt;&lt;img src="/static-img/lv0AwaiP-7R5bnI7zJNtn5FlOQ0k7yzUPrwixm2U970d4fdz78hdfC7SLyxL1k1h.jpg"&gt;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对于每个人的重要性不言而喻，但如果没有相应的心理准备，那么即便是最枯燥乏味的事务，也可能成为压垮你肩膀上的石头。因此，我们必须学会将工作时间严格控制，并且在业余时间安排好自己的休息和娱乐计划。例如，可以通过参加户外运动，如散步、骑行等，不仅锻炼身体，还能释放紧张情绪。而晚上，则可以阅读书籍、看电影或者进行其他自己喜欢的事情，以此来充实自己的精神世界，使其成为一种持续不断的活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内在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四房播博开心并不意味着完美无瑕，而是一个不断追求完善的小试牛刀。一旦你开始探索这一路程，你就会发现，即使是在日常琐事之间，也蕴藏着无尽可能打开内在光明的大门。不必急功近利，只要保持耐心，一切都会按照预期发展。你是否已经意识到了，在你的生活之中，有多少点滴微妙而珍贵呢？</w:t>
      </w:r>
      <w:r>
        <w:rPr>
          <w:sz w:val="32"/>
          <w:szCs w:val="32"/>
        </w:rPr>
        <w:t>&lt;/p&gt;&lt;p&gt;&lt;a href = "/doc/565469-</w:t>
      </w:r>
      <w:r>
        <w:rPr>
          <w:sz w:val="32"/>
          <w:szCs w:val="32"/>
        </w:rPr>
        <w:t>四房播播开心四房播播的快乐生活</w:t>
      </w:r>
      <w:r>
        <w:rPr>
          <w:sz w:val="32"/>
          <w:szCs w:val="32"/>
        </w:rPr>
        <w:t>.doc" rel="alternate" download="565469-</w:t>
      </w:r>
      <w:r>
        <w:rPr>
          <w:sz w:val="32"/>
          <w:szCs w:val="32"/>
        </w:rPr>
        <w:t>四房播播开心四房播播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