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和他分明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分明的眼神在车站的人群中交汇，仿佛整个世界都在这短暂的瞬间凝固。我知道，他也看到了，那个熟悉的笑容，那双曾经陪伴过我无数个夜晚的眼睛。时间似乎静止，一前一后两个人撞击着，心跳声几乎盖过了周围喧嚣的声音。</w:t>
      </w:r>
      <w:r>
        <w:rPr>
          <w:sz w:val="32"/>
          <w:szCs w:val="32"/>
        </w:rPr>
        <w:t>&lt;/p&gt;&lt;p&gt;&lt;img src="/static-img/Fd76_aLUlMev7jKyfVszhvIGqvjbdDZSdu9i6ahgLRZBri2HSl2nBSCY0XzFgq81.jpg"&gt;&lt;/p&gt;&lt;p&gt;</w:t>
      </w:r>
      <w:r>
        <w:rPr>
          <w:sz w:val="32"/>
          <w:szCs w:val="32"/>
        </w:rPr>
        <w:t>我们相遇于一个偶然之处，是个风起云涌、人潮涌动的地方。彼此之间，再次触碰的情感，就像久违的老朋友重逢般温暖而深刻。那份不易察觉却又无法抗拒的情感，让我们仿佛回到了那些年轻时期，无忧无虑地漫步在生命的小径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交流着更多的话语，却没有发出声音，只有那双眸子里蕴藏的心事和对往昔记忆的追寻。每一次呼吸，都像是跨越了岁月，让我们回到那个纯真的年代。当年的梦想、憧憬，现在只是一抹淡淡的回忆，但它依旧是那么真实，那么难以忘怀。</w:t>
      </w:r>
      <w:r>
        <w:rPr>
          <w:sz w:val="32"/>
          <w:szCs w:val="32"/>
        </w:rPr>
        <w:t>&lt;/p&gt;&lt;p&gt;&lt;img src="/static-img/h648NVxwgAd58SOzcD6Ch_IGqvjbdDZSdu9i6ahgLRZBri2HSl2nBSCY0XzFgq81.jpg"&gt;&lt;/p&gt;&lt;p&gt;</w:t>
      </w:r>
      <w:r>
        <w:rPr>
          <w:sz w:val="32"/>
          <w:szCs w:val="32"/>
        </w:rPr>
        <w:t>就在这个被命运安排好的时刻，我突然意识到，我们之间那种不可言喻的情感，不仅仅是友情，更是那些共同经历过的人生篇章。在那一刻，我感到一种强烈的情绪波动，它如同海浪一般，在内心汹涌澎湃，带走了一切杂音，只留下了最原始，最真挚的一种情感——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经流转，我们各自拥有新的生活轨迹，但当初所共享的情谊，如今仍旧烙印在心头。一前一后两个人撞击着，这样的偶遇，或许只有天意才能预知。但即使如此，也能让我们明白，即便是在茫茫人海中，每一次相见都是命运赋予的一次机会去珍惜过去，与未来的自己说再见。</w:t>
      </w:r>
      <w:r>
        <w:rPr>
          <w:sz w:val="32"/>
          <w:szCs w:val="32"/>
        </w:rPr>
        <w:t>&lt;/p&gt;&lt;p&gt;&lt;img src="/static-img/A8WMvYxen6Kxcor9fJ6wxvIGqvjbdDZSdu9i6ahgLRZBri2HSl2nBSCY0XzFgq81.jpg"&gt;&lt;/p&gt;&lt;p&gt;&lt;a href = "/doc/565467-</w:t>
      </w:r>
      <w:r>
        <w:rPr>
          <w:sz w:val="32"/>
          <w:szCs w:val="32"/>
        </w:rPr>
        <w:t>一前一后两个人撞击着我和他分明的眼神</w:t>
      </w:r>
      <w:r>
        <w:rPr>
          <w:sz w:val="32"/>
          <w:szCs w:val="32"/>
        </w:rPr>
        <w:t>.doc" rel="alternate" download="565467-</w:t>
      </w:r>
      <w:r>
        <w:rPr>
          <w:sz w:val="32"/>
          <w:szCs w:val="32"/>
        </w:rPr>
        <w:t>一前一后两个人撞击着我和他分明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