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是这样的一个小可爱你看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，真是个让人心动的词汇。说起这个词，我不由自主地想到了我高中时期的朋友小红。小红就是那个穿着简单但总能显得那么可爱的类型，她的一举一动都散发出一种淡淡的自然气息，就像是从未被世俗喧嚣影响过的小田园。</w:t>
      </w:r>
      <w:r>
        <w:rPr>
          <w:sz w:val="32"/>
          <w:szCs w:val="32"/>
        </w:rPr>
        <w:t>&lt;/p&gt;&lt;p&gt;&lt;img src="/static-img/g93Fs8Z-Qga_anubROR8mrm1ysbnys1v6wEAR9Qt7MGRXr1iA1TZByrVbi_0GYd9.jpg"&gt;&lt;/p&gt;&lt;p&gt;</w:t>
      </w:r>
      <w:r>
        <w:rPr>
          <w:sz w:val="32"/>
          <w:szCs w:val="32"/>
        </w:rPr>
        <w:t>每当周末，我们会一起去她家那片郁郁葱葱的小院子里晒太阳，那里的空气清新而又充满了泥土和花香，是不是有点像书里说的“山间幽径”。我们会聊些无关紧要的话题，比如最近看过哪部电视剧，或者是谁家的狗狗最近长得多么可爱。而小红总是那么温柔，她的大眼睛仿佛能够看到你的内心世界，每次遇到难题，都会用她的那份天真烂漫来帮助你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带我们去了她妈妈开的一个小菜馆，那地方简直就是一个隐藏在城市深处的小秘密。菜品虽然不复杂，但每一口都是用心制作出来的，每一道菜都有它独特的地方，让人回味无穷。你可以品尝到那种直接来自田野、没有经过繁复加工就上桌的情趣，这种食物真的很符合土系憨女们对生活的一种态度——简单而纯粹。</w:t>
      </w:r>
      <w:r>
        <w:rPr>
          <w:sz w:val="32"/>
          <w:szCs w:val="32"/>
        </w:rPr>
        <w:t>&lt;/p&gt;&lt;p&gt;&lt;img src="/static-img/5Vw83kd_kta6Wa4OkFwTRbm1ysbnys1v6wEAR9Qt7MGRIMmDr7G76b84jMZlLoHxa7dXKIk5FVvhps3JHdJCnf3172vdFJ9CIzRFndEINQV9XUvw5pcCy7TCt3asqbhJUkHmho567OCGObSI71EFnmFsOYk3LfuH6RlOVcDbqmw.jpg"&gt;&lt;/p&gt;&lt;p&gt;</w:t>
      </w:r>
      <w:r>
        <w:rPr>
          <w:sz w:val="32"/>
          <w:szCs w:val="32"/>
        </w:rPr>
        <w:t>随着时间的流逝，小红也逐渐开始自己的生活。她选择了成为一名农场工作者，不仅因为这是一份贴近大自然、与土地亲近的事情，更因为她认为这是一种生活方式。在那里，她可以自由地呼吸新鲜空气，用双手培育出自己想要的人生，而不是被社会压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到这里，我突然想到，我一直以为自己是一个都市化严重的人，可是在和小红相处的时候，却发现自己也有几分土系憨女的心情。我开始思考，是否应该重新审视一下自己的生活方式，看看是否也能融入一些这种健康、自然且不失美好的元素？</w:t>
      </w:r>
      <w:r>
        <w:rPr>
          <w:sz w:val="32"/>
          <w:szCs w:val="32"/>
        </w:rPr>
        <w:t>&lt;/p&gt;&lt;p&gt;&lt;img src="/static-img/WkF2iFdBadxTwdQQcNRNE7m1ysbnys1v6wEAR9Qt7MGRIMmDr7G76b84jMZlLoHxa7dXKIk5FVvhps3JHdJCnf3172vdFJ9CIzRFndEINQV9XUvw5pcCy7TCt3asqbhJUkHmho567OCGObSI71EFnmFsOYk3LfuH6RlOVcDbqmw.jpg"&gt;&lt;/p&gt;&lt;p&gt;</w:t>
      </w:r>
      <w:r>
        <w:rPr>
          <w:sz w:val="32"/>
          <w:szCs w:val="32"/>
        </w:rPr>
        <w:t>最后一次见面的时候，小红送给我的是一个装有自己挖掘的地蒲豆子的陶瓷罐，说这是她的收藏中最喜欢的一样东西，并希望我以后常常记得她的样子，也许在将来的某个时候，你们还能再见呢。这件礼物就像她的性格一样，既朴实又富有诗意，它让我明白，只要保持那些本真和善良，就算是身处繁华都市，也依然能够做一个真正意义上的土系憨女。</w:t>
      </w:r>
      <w:r>
        <w:rPr>
          <w:sz w:val="32"/>
          <w:szCs w:val="32"/>
        </w:rPr>
        <w:t>&lt;/p&gt;&lt;p&gt;&lt;a href = "/doc/565445-</w:t>
      </w:r>
      <w:r>
        <w:rPr>
          <w:sz w:val="32"/>
          <w:szCs w:val="32"/>
        </w:rPr>
        <w:t>土系憨女我是这样的一个小可爱你看过吗</w:t>
      </w:r>
      <w:r>
        <w:rPr>
          <w:sz w:val="32"/>
          <w:szCs w:val="32"/>
        </w:rPr>
        <w:t>.doc" rel="alternate" download="565445-</w:t>
      </w:r>
      <w:r>
        <w:rPr>
          <w:sz w:val="32"/>
          <w:szCs w:val="32"/>
        </w:rPr>
        <w:t>土系憨女我是这样的一个小可爱你看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