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爱情石榴下的浪漫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爱情：石榴下的浪漫约会</w:t>
      </w:r>
      <w:r>
        <w:rPr>
          <w:sz w:val="32"/>
          <w:szCs w:val="32"/>
        </w:rPr>
        <w:t>&lt;/p&gt;&lt;p&gt;&lt;img src="/static-img/NP6zHh9aXzgcGN43ZRhycHaIJI59m1FVgvhA7FYGAqP4hy7euXjpNe06H7kFkCSB.jpg"&gt;&lt;/p&gt;&lt;p&gt;</w:t>
      </w:r>
      <w:r>
        <w:rPr>
          <w:sz w:val="32"/>
          <w:szCs w:val="32"/>
        </w:rPr>
        <w:t>在一个温暖的夏夜，城市中的一家小酒馆里，一对年轻的情侣正坐在一张被夕阳余晖映照的小桌旁。墙角播放着轻柔的音乐，他们的手紧紧握在一起，眼神交流着彼此深藏的心意。这是他们第一次共度这样的美好时光，而这个时候，他低下头，用唇齿轻吻她的耳畔，用这句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作为他表达爱意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源自一首流行歌曲，它不仅成为了一段恋情的序幕，也成为了许多人追求浪漫和亲密关系时所选择的话语。在那晚，男孩用它来告诉女孩，无论未来如何，他都会以最真挚的情感守护她，就像那熟透了、色泽鲜艳的石榴一样，即使外界多么繁华喧嚣，但他们之间只有一片宁静与纯粹。</w:t>
      </w:r>
      <w:r>
        <w:rPr>
          <w:sz w:val="32"/>
          <w:szCs w:val="32"/>
        </w:rPr>
        <w:t>&lt;/p&gt;&lt;p&gt;&lt;img src="/static-img/Zi8JLBzGInj28-ArFRet0HaIJI59m1FVgvhA7FYGAqP4hy7euXjpNe06H7kFkCSB.jpg"&gt;&lt;/p&gt;&lt;p&gt;</w:t>
      </w:r>
      <w:r>
        <w:rPr>
          <w:sz w:val="32"/>
          <w:szCs w:val="32"/>
        </w:rPr>
        <w:t>其实，这样的故事并不少见。有很多夫妻或伴侣，在某个特别的时候，他们也会用类似的方式来表达自己的感情。比如，有一位老先生，每年的结婚纪念日都会带回他的妻子生日礼物——一个装满了新鲜石榴的大篮子，然后温柔地说：“我的甜蜜，你是我生活中的第一杯果汁，我愿做你的永远伴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例子，那是一对大学生的她们每逢周末就会去附近的一个小花园散步。那里的植物种植师总是精心栽培着各种颜色的石榴树，让那些红紫色的水果像是天空中洒落下来的星星。她们就喜欢躺在这些树荫下，分享彼此最近发生的事情，并且经常有他俩手牵手走过的小径上停留下来，不言而喻地让对方知道了即便是在平凡之处，她也是那么珍贵。</w:t>
      </w:r>
      <w:r>
        <w:rPr>
          <w:sz w:val="32"/>
          <w:szCs w:val="32"/>
        </w:rPr>
        <w:t>&lt;/p&gt;&lt;p&gt;&lt;img src="/static-img/L9yGTIkCswptN8OGkOwhBXaIJI59m1FVgvhA7FYGAqP4hy7euXjpNe06H7kFkCSB.jpg"&gt;&lt;/p&gt;&lt;p&gt;</w:t>
      </w:r>
      <w:r>
        <w:rPr>
          <w:sz w:val="32"/>
          <w:szCs w:val="32"/>
        </w:rPr>
        <w:t>当我们提到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，自然而然地联想到的是那些充满爱意和期待的声音，它们不是单纯的一句话，而是连接人们内心深处感觉和行动的一种语言。当两颗心相遇时，它们能够触发无数可能，从而开启一种新的美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晚，那对年轻的情侣，当他终于勇敢地说出“我将在今夜吻你”的誓言后，他们之间不再只是简单的目光交流，而是一种更深层次的情感纽带被拉动。而那个瞬间，被称为“绽放”的爱情，就是从这一刻开始不断展开、浸润于两人生命中的每一次拥抱，每一次微笑，以及每一次微妙的心跳同步。</w:t>
      </w:r>
      <w:r>
        <w:rPr>
          <w:sz w:val="32"/>
          <w:szCs w:val="32"/>
        </w:rPr>
        <w:t>&lt;/p&gt;&lt;p&gt;&lt;img src="/static-img/Nt_mhSNdlisyUv6h8wk61XaIJI59m1FVgvhA7FYGAqP4hy7euXjpNe06H7kFkCSB.jpg"&gt;&lt;/p&gt;&lt;p&gt;&lt;a href = "/doc/565438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情石榴下的浪漫约会</w:t>
      </w:r>
      <w:r>
        <w:rPr>
          <w:sz w:val="32"/>
          <w:szCs w:val="32"/>
        </w:rPr>
        <w:t>.doc" rel="alternate" download="565438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情石榴下的浪漫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