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我突然想起了那个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有一次，我在网上看到一个视频，内容很简单，就是一个人手捏了一下胸前的小兔子。这个动作本身并不复杂，但却让我想起了很多笑话和故事。</w:t>
      </w:r>
      <w:r>
        <w:rPr>
          <w:sz w:val="32"/>
          <w:szCs w:val="32"/>
        </w:rPr>
        <w:t>&lt;/p&gt;&lt;p&gt;&lt;img src="/static-img/SOgUSHt2JHkcYGl55ADhm39VGZFW4mBbXx7K39_Ha5iFdV6WkgPqsAaQoDNXCJ2B.jpg"&gt;&lt;/p&gt;&lt;p&gt;</w:t>
      </w:r>
      <w:r>
        <w:rPr>
          <w:sz w:val="32"/>
          <w:szCs w:val="32"/>
        </w:rPr>
        <w:t>我突然想起了那个笑话。有个小伙子总是自称自己拥有一只“真实”的小兔子，他经常会在人群中展示它，说这只兔子不仅聪明，还能跟他对话。他甚至还拿出手机，播放着“手捏了一下胸前的小兔子视频”来证明自己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质疑时，他就会指着屏幕上的视频说：“看，这就是我的小朋友！”人们自然也就信以为真了，因为那段视频确实让人怀疑，那个人的确是在胸前做出了捏摸的动作，就像真的有东西一样。</w:t>
      </w:r>
      <w:r>
        <w:rPr>
          <w:sz w:val="32"/>
          <w:szCs w:val="32"/>
        </w:rPr>
        <w:t>&lt;/p&gt;&lt;p&gt;&lt;img src="/static-img/a7YKGJTW_V_vQnOrhCJb1n9VGZFW4mBbXx7K39_Ha5jHBmN9zWB_CzsxWIp9XI-Qb9LquiCyNjE4BgHN83XW5OyaCWw87Z30b3mjRxzfDg9uRzOs66YsLHXX2JigPl8UKd97E-hNa5YbOcl4Z0xMdg.jpg"&gt;&lt;/p&gt;&lt;p&gt;</w:t>
      </w:r>
      <w:r>
        <w:rPr>
          <w:sz w:val="32"/>
          <w:szCs w:val="32"/>
        </w:rPr>
        <w:t>但其实，那只“小朋友”只是他的掌心里的空气。而真正的意思呢，是那些被误导的人们，他们因为缺乏批判性思维而轻易相信了这种荒唐的事情。这让我想到了现实生活中的很多类似情况，有时候，我们也需要学会辨别是非，不要被表面的东西所迷惑。</w:t>
      </w:r>
      <w:r>
        <w:rPr>
          <w:sz w:val="32"/>
          <w:szCs w:val="32"/>
        </w:rPr>
        <w:t>&lt;/p&gt;&lt;p&gt;&lt;a href = "/doc/565435-</w:t>
      </w:r>
      <w:r>
        <w:rPr>
          <w:sz w:val="32"/>
          <w:szCs w:val="32"/>
        </w:rPr>
        <w:t>手捏了一下胸前的小兔子视频我突然想起了那个笑话</w:t>
      </w:r>
      <w:r>
        <w:rPr>
          <w:sz w:val="32"/>
          <w:szCs w:val="32"/>
        </w:rPr>
        <w:t>.doc" rel="alternate" download="565435-</w:t>
      </w:r>
      <w:r>
        <w:rPr>
          <w:sz w:val="32"/>
          <w:szCs w:val="32"/>
        </w:rPr>
        <w:t>手捏了一下胸前的小兔子视频我突然想起了那个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