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天尊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名为魅皇邪帝的人物，他以其非凡的能力和不羁的性格，成为了众人瞩目的焦点。他的故事是关于逆袭、权力斗争和爱恨情仇的一部史诗。</w:t>
      </w:r>
      <w:r>
        <w:rPr>
          <w:sz w:val="32"/>
          <w:szCs w:val="32"/>
        </w:rPr>
        <w:t>&lt;/p&gt;&lt;p&gt;&lt;img src="/static-img/NEjdjar5P_9q8Ht6yLS04MRmYOQWxfpJkqZZtM4c2Eism7x1O1_oJinO-YFpv28q.jpg"&gt;&lt;/p&gt;&lt;p&gt;</w:t>
      </w:r>
      <w:r>
        <w:rPr>
          <w:sz w:val="32"/>
          <w:szCs w:val="32"/>
        </w:rPr>
        <w:t>幽默风趣，初露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世界中，魅皇邪帝并非出生于豪门，但他却拥有着难以置信的才华与机智。在一次偶然间，他遇到了一个强大的魔法师，这个魔法师被他的聪明才智所打动，便将自己的秘密法术传授给了他。这一事件标志着魅皇邪帝开始走上了一条独特而又充满挑战的道路。</w:t>
      </w:r>
      <w:r>
        <w:rPr>
          <w:sz w:val="32"/>
          <w:szCs w:val="32"/>
        </w:rPr>
        <w:t>&lt;/p&gt;&lt;p&gt;&lt;img src="/static-img/-9l1l6zzmX4daHWmLJCnpsRmYOQWxfpJkqZZtM4c2EiViSWqNNQUttSVxXEaRx6P3TCIVGvGlbkhyByNy6uK7Of2s_lTHovIMEFi29vuaT3iNjc5Trou97FaCxMlAvgXW6PcYgNWHM2qhqfx-AT4Nw.jpg"&gt;&lt;/p&gt;&lt;p&gt;</w:t>
      </w:r>
      <w:r>
        <w:rPr>
          <w:sz w:val="32"/>
          <w:szCs w:val="32"/>
        </w:rPr>
        <w:t>独立思考，不畏惧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魅皇邪帝逐渐展现出了他的独立思考能力。他并不盲目地跟随众人的脚步，而是在面对困境时，用自己的头脑来解决问题。这一点让他在许多关键时刻脱颖而出，从而赢得了人们对于他的尊重。</w:t>
      </w:r>
      <w:r>
        <w:rPr>
          <w:sz w:val="32"/>
          <w:szCs w:val="32"/>
        </w:rPr>
        <w:t>&lt;/p&gt;&lt;p&gt;&lt;img src="/static-img/-kjF3_0FWmMP6Ah0dXGwTMRmYOQWxfpJkqZZtM4c2EiViSWqNNQUttSVxXEaRx6P3TCIVGvGlbkhyByNy6uK7Of2s_lTHovIMEFi29vuaT3iNjc5Trou97FaCxMlAvgXW6PcYgNWHM2qhqfx-AT4Nw.jpg"&gt;&lt;/p&gt;&lt;p&gt;</w:t>
      </w:r>
      <w:r>
        <w:rPr>
          <w:sz w:val="32"/>
          <w:szCs w:val="32"/>
        </w:rPr>
        <w:t>秘密计划，一步步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魅皇邪帝有着超乎寻常的情商和策略思维，但他也知道自己还远未到达顶峰。因此，他开始构建自己的网络，与各方势力建立联系，同时积累力量，为日后的夺权做准备。在这个过程中，他展现出了冷静果敢的一面，不断地观察、学习，并利用这些信息来规划自己的未来。</w:t>
      </w:r>
      <w:r>
        <w:rPr>
          <w:sz w:val="32"/>
          <w:szCs w:val="32"/>
        </w:rPr>
        <w:t>&lt;/p&gt;&lt;p&gt;&lt;img src="/static-img/6kzCBPr6tu8MVJMY_uaojMRmYOQWxfpJkqZZtM4c2EiViSWqNNQUttSVxXEaRx6P3TCIVGvGlbkhyByNy6uK7Of2s_lTHovIMEFi29vuaT3iNjc5Trou97FaCxMlAvgXW6PcYgNWHM2qhqfx-AT4Nw.jpg"&gt;&lt;/p&gt;&lt;p&gt;</w:t>
      </w:r>
      <w:r>
        <w:rPr>
          <w:sz w:val="32"/>
          <w:szCs w:val="32"/>
        </w:rPr>
        <w:t>悲剧背后隐藏坚韧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目标的道路上，也布满了荆棘。魅皇邪帝遭遇过无数次失败，每一次失败都让他更加坚定了要实现自我价值的心理准备。他从每次挫折中学到了宝贵经验，将它们转化为促进个人成长和发展的手段。</w:t>
      </w:r>
      <w:r>
        <w:rPr>
          <w:sz w:val="32"/>
          <w:szCs w:val="32"/>
        </w:rPr>
        <w:t>&lt;/p&gt;&lt;p&gt;&lt;img src="/static-img/0VfyuBopM4eIF9mEcO_DCMRmYOQWxfpJkqZZtM4c2EiViSWqNNQUttSVxXEaRx6P3TCIVGvGlbkhyByNy6uK7Of2s_lTHovIMEFi29vuaT3iNjc5Trou97FaCxMlAvgXW6PcYgNWHM2qhqfx-AT4Nw.jpg"&gt;&lt;/p&gt;&lt;p&gt;</w:t>
      </w:r>
      <w:r>
        <w:rPr>
          <w:sz w:val="32"/>
          <w:szCs w:val="32"/>
        </w:rPr>
        <w:t>重新塑造命运，一跃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战斗中，魅皇邪帝证明了自己的实力。他用智慧战胜敌人，用勇气保护同伴，最终成功地改变了自己的人生轨迹，从一个普通的小人物蜕变成了令人敬佩的地位崇高者——这便是“魅”字所代表的一切：迷惑、诱惑，以及不可抗拒的人格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深度：正义与自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妖孽天尊”，魅皇邪帝带领着一群追随者，以正义为旗帜，以自由为信仰，他们反对那些滥用权力的统治者，对抗那些剥削弱者的制度。此举激发了一场广泛且深刻的人心运动，让整个社会重新审视传统秩序，并向更公平、更合理方向前进。这样，“妖孽”的称呼也逐渐由负面的评价转变成了赞美词汇，因为他们展示了一种新的生活方式，即通过真诚与勇气去创造属于自己的事业和影响事态发展。</w:t>
      </w:r>
      <w:r>
        <w:rPr>
          <w:sz w:val="32"/>
          <w:szCs w:val="32"/>
        </w:rPr>
        <w:t>&lt;/p&gt;&lt;p&gt;&lt;a href = "/doc/565419-</w:t>
      </w:r>
      <w:r>
        <w:rPr>
          <w:sz w:val="32"/>
          <w:szCs w:val="32"/>
        </w:rPr>
        <w:t>妖孽天尊的逆袭之路</w:t>
      </w:r>
      <w:r>
        <w:rPr>
          <w:sz w:val="32"/>
          <w:szCs w:val="32"/>
        </w:rPr>
        <w:t>.doc" rel="alternate" download="565419-</w:t>
      </w:r>
      <w:r>
        <w:rPr>
          <w:sz w:val="32"/>
          <w:szCs w:val="32"/>
        </w:rPr>
        <w:t>妖孽天尊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