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費軟件下載開車視頻疼痛與聲音問題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費軟件下載：開車視頻疼痛與聲音問題解析</w:t>
      </w:r>
      <w:r>
        <w:rPr>
          <w:sz w:val="32"/>
          <w:szCs w:val="32"/>
        </w:rPr>
        <w:t>&lt;/p&gt;&lt;p&gt;&lt;img src="/static-img/5q_i-wNs_mCeDe4wHgK3SlkNfnJ9ahKpt1X8h8bAGzE25Ik5v_QZn0I0-rYbdJWQ.jpg"&gt;&lt;/p&gt;&lt;p&gt;</w:t>
      </w:r>
      <w:r>
        <w:rPr>
          <w:sz w:val="32"/>
          <w:szCs w:val="32"/>
        </w:rPr>
        <w:t>開始之前的準備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開始使用免費軟件之前，首先需要確保您的設備已經滿足所有的系統需求。這包括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M</w:t>
      </w:r>
      <w:r>
        <w:rPr>
          <w:sz w:val="32"/>
          <w:szCs w:val="32"/>
        </w:rPr>
        <w:t>和硬盤空間等因素。如果您的設備配置不足以支撐軟件運行，您可能會遇到不必要的問題。</w:t>
      </w:r>
      <w:r>
        <w:rPr>
          <w:sz w:val="32"/>
          <w:szCs w:val="32"/>
        </w:rPr>
        <w:t>&lt;/p&gt;&lt;p&gt;&lt;img src="/static-img/klt8PYeyklbwtOI_6SZsWlkNfnJ9ahKpt1X8h8bAGzERTzY05vksgWOoxDTqT5n_I4R6kzFY8gsU4k93Hky2wWa-gzOWJCQc9IGuDlFJcns9lppbhP-V6zf3GE0rd_yHKPN1kbbAaAp_ifP-aEnz7Q.png"&gt;&lt;/p&gt;&lt;p&gt;</w:t>
      </w:r>
      <w:r>
        <w:rPr>
          <w:sz w:val="32"/>
          <w:szCs w:val="32"/>
        </w:rPr>
        <w:t>選擇合適的免費軟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有許多不同的免費軟件可供選擇，但並非所有軟件都是適合用於處理開車視頻疼痛有聲音問題的。您應該仔細比較不同產品的功能和評價，以找到最符合您需求的一款。</w:t>
      </w:r>
      <w:r>
        <w:rPr>
          <w:sz w:val="32"/>
          <w:szCs w:val="32"/>
        </w:rPr>
        <w:t>&lt;/p&gt;&lt;p&gt;&lt;img src="/static-img/91tKaGXPUx0T_M-27LNIXFkNfnJ9ahKpt1X8h8bAGzERTzY05vksgWOoxDTqT5n_I4R6kzFY8gsU4k93Hky2wWa-gzOWJCQc9IGuDlFJcns9lppbhP-V6zf3GE0rd_yHKPN1kbbAaAp_ifP-aEnz7Q.jpg"&gt;&lt;/p&gt;&lt;p&gt;</w:t>
      </w:r>
      <w:r>
        <w:rPr>
          <w:sz w:val="32"/>
          <w:szCs w:val="32"/>
        </w:rPr>
        <w:t>安裝與設定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選定了適合的軟件，接著就要進行安裝。在安裝過程中，您需要按照提示進行設定，這可能包括設置語言、選擇存儲位置以及是否自動更新等。此外，還需注意一些安全設置，如防止未經授權訪問或資料泄露。</w:t>
      </w:r>
      <w:r>
        <w:rPr>
          <w:sz w:val="32"/>
          <w:szCs w:val="32"/>
        </w:rPr>
        <w:t>&lt;/p&gt;&lt;p&gt;&lt;img src="/static-img/U_ZFRx8p7e7OAdRQwOKzplkNfnJ9ahKpt1X8h8bAGzERTzY05vksgWOoxDTqT5n_I4R6kzFY8gsU4k93Hky2wWa-gzOWJCQc9IGuDlFJcns9lppbhP-V6zf3GE0rd_yHKPN1kbbAaAp_ifP-aEnz7Q.jpg"&gt;&lt;/p&gt;&lt;p&gt;</w:t>
      </w:r>
      <w:r>
        <w:rPr>
          <w:sz w:val="32"/>
          <w:szCs w:val="32"/>
        </w:rPr>
        <w:t>使用指南與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對於如何使用特定软件有不同的理解，因此提供一份詳細的手冊或線上教學是很重要的事情。這樣可以幫助新手更快地熟悉软件，並且避免因操作錯誤而導致額外損失。</w:t>
      </w:r>
      <w:r>
        <w:rPr>
          <w:sz w:val="32"/>
          <w:szCs w:val="32"/>
        </w:rPr>
        <w:t>&lt;/p&gt;&lt;p&gt;&lt;img src="/static-img/o6lLB4RvfZ6mdpDGpH__A1kNfnJ9ahKpt1X8h8bAGzERTzY05vksgWOoxDTqT5n_I4R6kzFY8gsU4k93Hky2wWa-gzOWJCQc9IGuDlFJcns9lppbhP-V6zf3GE0rd_yHKPN1kbbAaAp_ifP-aEnz7Q.jpg"&gt;&lt;/p&gt;&lt;p&gt;</w:t>
      </w:r>
      <w:r>
        <w:rPr>
          <w:sz w:val="32"/>
          <w:szCs w:val="32"/>
        </w:rPr>
        <w:t>客戶服務與技術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安裝和使用過程中遇到了任何問題，也應該能夠獲得快速有效的客戶服務和技術支持。好的客服團隊能夠及時解答疑問，並提供必要的情況下的數據恢復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軟體更新與維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新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會出現，而老舊版本則可能無法完全修復這些問題。因此，要保持最新版本是一項關鍵任務，不僅能夠提高效率，而且還能保護您的個人信息安全。</w:t>
      </w:r>
      <w:r>
        <w:rPr>
          <w:sz w:val="32"/>
          <w:szCs w:val="32"/>
        </w:rPr>
        <w:t>&lt;/p&gt;&lt;p&gt;&lt;a href = "/doc/565398-</w:t>
      </w:r>
      <w:r>
        <w:rPr>
          <w:sz w:val="32"/>
          <w:szCs w:val="32"/>
        </w:rPr>
        <w:t>免費軟件下載開車視頻疼痛與聲音問題解析</w:t>
      </w:r>
      <w:r>
        <w:rPr>
          <w:sz w:val="32"/>
          <w:szCs w:val="32"/>
        </w:rPr>
        <w:t>.doc" rel="alternate" download="565398-</w:t>
      </w:r>
      <w:r>
        <w:rPr>
          <w:sz w:val="32"/>
          <w:szCs w:val="32"/>
        </w:rPr>
        <w:t>免費軟件下載開車視頻疼痛與聲音問題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