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时观看双人床上做的运动扑克我亲眼见证了那场令人窒息的床上对战谁能掌握最后一张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那场令人窒息的床上对战：谁能掌握最后一张牌？</w:t>
      </w:r>
      <w:r>
        <w:rPr>
          <w:sz w:val="32"/>
          <w:szCs w:val="32"/>
        </w:rPr>
        <w:t>&lt;/p&gt;&lt;p&gt;&lt;img src="/static-img/2_MFAob8LERykdS8nERdkopm6kDcoIWQ3il4ObgmbFOUOvXqaFXVw2gfG3KqKbHS.jpg"&gt;&lt;/p&gt;&lt;p&gt;</w:t>
      </w:r>
      <w:r>
        <w:rPr>
          <w:sz w:val="32"/>
          <w:szCs w:val="32"/>
        </w:rPr>
        <w:t>在一个平凡的夜晚，我接到了一个神秘的邀请函。它是在网上的某个角落里，隐藏着一份不为人知的游戏邀请。我好奇心大起，决定参与其中。这是一场不同寻常的比赛——实时观看双人床上做的运动扑克。</w:t>
      </w:r>
      <w:r>
        <w:rPr>
          <w:sz w:val="32"/>
          <w:szCs w:val="32"/>
        </w:rPr>
        <w:t>&lt;/p&gt;&lt;p&gt;</w:t>
      </w:r>
      <w:r>
        <w:rPr>
          <w:sz w:val="32"/>
          <w:szCs w:val="32"/>
        </w:rPr>
        <w:t>当我踏入那个私密的小房间时，一种微妙的情绪波动让我有些紧张。这里没有豪华装饰，也没有繁复仪式，只有两张床和两个玩家。我被告知，这是他们之间的一次高级对决，每一次手牌都可能改变命运。</w:t>
      </w:r>
      <w:r>
        <w:rPr>
          <w:sz w:val="32"/>
          <w:szCs w:val="32"/>
        </w:rPr>
        <w:t>&lt;/p&gt;&lt;p&gt;&lt;img src="/static-img/8ylgS38114GuaPwE89UrVopm6kDcoIWQ3il4ObgmbFNdtHq1gu_f7GgwVNKSLqZjTNjq0rLzanhuT5GVgDS0cuzE2K1sNQDSLMMR6eBpZymALbWuJEfSwbLp8-Clw-AM.jpg"&gt;&lt;/p&gt;&lt;p&gt;</w:t>
      </w:r>
      <w:r>
        <w:rPr>
          <w:sz w:val="32"/>
          <w:szCs w:val="32"/>
        </w:rPr>
        <w:t>两人各自穿着精致的睡衣，他们的手指灵活地交织出各种花样，每一次抛掷都是精确无误。我注意到，他们甚至还穿戴了特殊的手套，这让手牌变得更加难以预测。在这个充满挑战性的环境中，每一次翻开，都像是揭晓了生活中的下一步走向。</w:t>
      </w:r>
      <w:r>
        <w:rPr>
          <w:sz w:val="32"/>
          <w:szCs w:val="32"/>
        </w:rPr>
        <w:t>&lt;/p&gt;&lt;p&gt;</w:t>
      </w:r>
      <w:r>
        <w:rPr>
          <w:sz w:val="32"/>
          <w:szCs w:val="32"/>
        </w:rPr>
        <w:t>随着比赛进行，气氛变得越来越紧张。他们的声音低沉而充满策略性，有时候竟然还有些情感色彩。但这并非普通的情感，而是那种只有在胜利与失败间搏斗时才会显现出的深层次情感纠葛。</w:t>
      </w:r>
      <w:r>
        <w:rPr>
          <w:sz w:val="32"/>
          <w:szCs w:val="32"/>
        </w:rPr>
        <w:t>&lt;/p&gt;&lt;p&gt;&lt;img src="/static-img/WpktRouO8rLt_dcrmwb7iYpm6kDcoIWQ3il4ObgmbFNdtHq1gu_f7GgwVNKSLqZjTNjq0rLzanhuT5GVgDS0cuzE2K1sNQDSLMMR6eBpZymALbWuJEfSwbLp8-Clw-AM.png"&gt;&lt;/p&gt;&lt;p&gt;</w:t>
      </w:r>
      <w:r>
        <w:rPr>
          <w:sz w:val="32"/>
          <w:szCs w:val="32"/>
        </w:rPr>
        <w:t>最终，当最后一张牌被翻开时，那种紧张得几乎要爆发的情绪瞬间消散，取而代之的是一种超脱尘世、超乎想象的心境。那两个人似乎已经融入了一种更高层次的人生哲学，它远远超出了简单游戏之外，更是关于如何面对困境、如何学会放手，最重要的是，在这个过程中找到真正属于自己的价值所在。</w:t>
      </w:r>
      <w:r>
        <w:rPr>
          <w:sz w:val="32"/>
          <w:szCs w:val="32"/>
        </w:rPr>
        <w:t>&lt;/p&gt;&lt;p&gt;</w:t>
      </w:r>
      <w:r>
        <w:rPr>
          <w:sz w:val="32"/>
          <w:szCs w:val="32"/>
        </w:rPr>
        <w:t>我离开那个小房间后，对于“实时观看双人床上做的运动扑克”这一奇异游戏有了全新的理解。这不仅仅是一场关于扑克技巧与策略争夺，而是一场对于生命意义和选择本身的一次深刻探索。当我们站在生活的大舞台上，我们每一个人都成了自己命运唯一掌控者。而这一切，或许，就像那两位玩家一样，从最隐蔽的地方开始，无声地展开我们的独特剧目。</w:t>
      </w:r>
      <w:r>
        <w:rPr>
          <w:sz w:val="32"/>
          <w:szCs w:val="32"/>
        </w:rPr>
        <w:t>&lt;/p&gt;&lt;p&gt;&lt;img src="/static-img/bN-DqLMVtWbK2-RT57eWXIpm6kDcoIWQ3il4ObgmbFNdtHq1gu_f7GgwVNKSLqZjTNjq0rLzanhuT5GVgDS0cuzE2K1sNQDSLMMR6eBpZymALbWuJEfSwbLp8-Clw-AM.png"&gt;&lt;/p&gt;&lt;p&gt;&lt;a href = "/doc/565397-</w:t>
      </w:r>
      <w:r>
        <w:rPr>
          <w:sz w:val="32"/>
          <w:szCs w:val="32"/>
        </w:rPr>
        <w:t>实时观看双人床上做的运动扑克我亲眼见证了那场令人窒息的床上对战谁能掌握最后一张牌</w:t>
      </w:r>
      <w:r>
        <w:rPr>
          <w:sz w:val="32"/>
          <w:szCs w:val="32"/>
        </w:rPr>
        <w:t>.doc" rel="alternate" download="565397-</w:t>
      </w:r>
      <w:r>
        <w:rPr>
          <w:sz w:val="32"/>
          <w:szCs w:val="32"/>
        </w:rPr>
        <w:t>实时观看双人床上做的运动扑克我亲眼见证了那场令人窒息的床上对战谁能掌握最后一张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