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成为史上最强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是一个普通的玩家，直到有一天我意外触发了一个神秘的系统——“封神”，它承诺能让我成为游戏中最强大的存在。</w:t>
      </w:r>
      <w:r>
        <w:rPr>
          <w:sz w:val="32"/>
          <w:szCs w:val="32"/>
        </w:rPr>
        <w:t>&lt;/p&gt;&lt;p&gt;&lt;img src="/static-img/rHQ37FPCpqXny9BPaapamZFlOQ0k7yzUPrwixm2U970d4fdz78hdfC7SLyxL1k1h.jpg"&gt;&lt;/p&gt;&lt;p&gt;</w:t>
      </w:r>
      <w:r>
        <w:rPr>
          <w:sz w:val="32"/>
          <w:szCs w:val="32"/>
        </w:rPr>
        <w:t>一开始，我以为这是个开玩笑的功能，但当我按下确认键时，一股莫名其妙的力量涌入我的身体。我感到自己的能力在飞速提升，每一次升级都伴随着前所未有的强大。我的攻击力、防御力、速度和智力都达到了顶尖水平，仿佛所有限制都被抛到了九霄云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称号——“史上最强”不再是空话。我用这个称号震慑整个游戏世界，无人能敌。在这片由代码编织的地球上，我成了唯一真正意义上的传奇人物。每个人物角色都会对我敬畏不已，他们谈论我的名字，就像是在谈论某种超自然现象。</w:t>
      </w:r>
      <w:r>
        <w:rPr>
          <w:sz w:val="32"/>
          <w:szCs w:val="32"/>
        </w:rPr>
        <w:t>&lt;/p&gt;&lt;p&gt;&lt;img src="/static-img/t9BVsb6vXf4ugbMey0N4RpFlOQ0k7yzUPrwixm2U970d4fdz78hdfC7SLyxL1k1h.jpg"&gt;&lt;/p&gt;&lt;p&gt;</w:t>
      </w:r>
      <w:r>
        <w:rPr>
          <w:sz w:val="32"/>
          <w:szCs w:val="32"/>
        </w:rPr>
        <w:t>但与此同时，也有人试图模仿我，或许他们也想尝试一下这种感觉。然而，在他们尝试触发“封神”的那一刻，他们发现自己并没有获得预期中的效果。这让他们意识到，“封神”并不简单，它需要一种特殊的心态和机缘，而不是单纯地通过技术手段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则继续在这个无限游戏中游走，不仅仅是为了证明自己，更是为了寻找那个隐藏背后的秘密。我知道，只有找到答案，我才能真正地掌控这场奇幻之旅。而现在，即使是我也不确定自己是否已经足够接近真相。但有一点可以肯定，那就是在这个无限游戏里，我已经做出了决定：将会一直向前奔跑，不断追求那些尚未揭示的问题，并且永远保持作为史上最强者的姿态。</w:t>
      </w:r>
      <w:r>
        <w:rPr>
          <w:sz w:val="32"/>
          <w:szCs w:val="32"/>
        </w:rPr>
        <w:t>&lt;/p&gt;&lt;p&gt;&lt;img src="/static-img/pQPwBwsO546L8wurisaY_pFlOQ0k7yzUPrwixm2U970d4fdz78hdfC7SLyxL1k1h.jpg"&gt;&lt;/p&gt;&lt;p&gt;&lt;a href = "/doc/565386-</w:t>
      </w:r>
      <w:r>
        <w:rPr>
          <w:sz w:val="32"/>
          <w:szCs w:val="32"/>
        </w:rPr>
        <w:t>我在无限游戏里封神成为史上最强的存在</w:t>
      </w:r>
      <w:r>
        <w:rPr>
          <w:sz w:val="32"/>
          <w:szCs w:val="32"/>
        </w:rPr>
        <w:t>.doc" rel="alternate" download="565386-</w:t>
      </w:r>
      <w:r>
        <w:rPr>
          <w:sz w:val="32"/>
          <w:szCs w:val="32"/>
        </w:rPr>
        <w:t>我在无限游戏里封神成为史上最强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