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怎么就忍心让那个可爱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孩被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忍心让那个可爱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被欺负了？</w:t>
      </w:r>
      <w:r>
        <w:rPr>
          <w:sz w:val="32"/>
          <w:szCs w:val="32"/>
        </w:rPr>
        <w:t>&lt;/p&gt;&lt;p&gt;&lt;img src="/static-img/Yh882bgGmKf4GfOgdn5F6-npabgOpAuyIR7kR-USfBkOmp-E2flHRRn6u2sTjmAu.jpg"&gt;&lt;/p&gt;&lt;p&gt;</w:t>
      </w:r>
      <w:r>
        <w:rPr>
          <w:sz w:val="32"/>
          <w:szCs w:val="32"/>
        </w:rPr>
        <w:t>记得那天，我在街角的一家小咖啡馆里工作，偶然间目睹了一幕让人心疼的事情。那是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丽女性）女孩，她因为外表而遭到了几个不良少年的殴打。她的脸颊、肩膀和背部都有明显的瘀伤，眼神中充满了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自己为什么会无动于衷，让一个如此善良且充满魅力的女性受到这样的待遇。我知道，我应该站出来制止那些暴徒，但我的内心却像被冰冻一样，无法移动。直到她抬起头，看着我，那一刻，我仿佛听到了她的呼救，而我的内心也开始活动起来。</w:t>
      </w:r>
      <w:r>
        <w:rPr>
          <w:sz w:val="32"/>
          <w:szCs w:val="32"/>
        </w:rPr>
        <w:t>&lt;/p&gt;&lt;p&gt;&lt;img src="/static-img/DIKmc85EkhpCUDqf0RPAM-npabgOpAuyIR7kR-USfBkYuocVpnR0TLAVhYeBPgA9gk2VY3EAsLm1pb6qft6X-mSpicxZXaPSZ86edt2LxCWGeOTndstKbYG21xKRfUVHgZfXJFWzvaGhl1WDX3OCiA.jpg"&gt;&lt;/p&gt;&lt;p&gt;“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，这两个字眼前浮现，一切似乎都变得清晰起来。这不是仅仅是对身体的攻击，更是对一个人的尊严和自信进行深层次的摧毁。她曾经可能是一位活泼开朗的人，但现在只剩下了害怕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终于找回了勇气，用最坚定的声音喊出了制止他们的话语。在人们围观的情况下，他们才停止了攻击。但即便如此，那些记忆中的痛楚依旧留在她身上，也许连时间都无法抹去。</w:t>
      </w:r>
      <w:r>
        <w:rPr>
          <w:sz w:val="32"/>
          <w:szCs w:val="32"/>
        </w:rPr>
        <w:t>&lt;/p&gt;&lt;p&gt;&lt;img src="/static-img/vR-GQUjtMb3tjqY75sHsxenpabgOpAuyIR7kR-USfBkYuocVpnR0TLAVhYeBPgA9gk2VY3EAsLm1pb6qft6X-mSpicxZXaPSZ86edt2LxCWGeOTndstKbYG21xKRfUVHgZfXJFWzvaGhl1WDX3OCiA.jpg"&gt;&lt;/p&gt;&lt;p&gt;</w:t>
      </w:r>
      <w:r>
        <w:rPr>
          <w:sz w:val="32"/>
          <w:szCs w:val="32"/>
        </w:rPr>
        <w:t>从那以后，每当看到身材更丰满、笑容更加灿烂的女性时，我都会想起那个日子里的场景，以及自己当时的心态。我明白，每个人的外貌都是独一无二，不应成为他人侮辱或攻击的理由。我们每个人都值得被尊重，无论身形如何变化，都应该享有平等的人权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华的大街上，如果看到有人受苦，就不要犹豫，尽量伸出援手吧，因为每一次帮助别人，就是对这个世界的一份正能量。而对于那些因外表而受苦的人来说，我们可以用我们的行动来传递更多温暖，让世界变得更加光明、温柔。</w:t>
      </w:r>
      <w:r>
        <w:rPr>
          <w:sz w:val="32"/>
          <w:szCs w:val="32"/>
        </w:rPr>
        <w:t>&lt;/p&gt;&lt;p&gt;&lt;img src="/static-img/-Up9aOZSL89TmVB-oqfYv-npabgOpAuyIR7kR-USfBkYuocVpnR0TLAVhYeBPgA9gk2VY3EAsLm1pb6qft6X-mSpicxZXaPSZ86edt2LxCWGeOTndstKbYG21xKRfUVHgZfXJFWzvaGhl1WDX3OCiA.jpg"&gt;&lt;/p&gt;&lt;p&gt;&lt;a href = "/doc/565372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忍心让那个可爱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被欺负了</w:t>
      </w:r>
      <w:r>
        <w:rPr>
          <w:sz w:val="32"/>
          <w:szCs w:val="32"/>
        </w:rPr>
        <w:t>.doc" rel="alternate" download="565372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忍心让那个可爱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被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