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仙踪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如何在官方网站上享受无需付费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如何在官方网站上享受无需付费的奇幻体验</w:t>
      </w:r>
      <w:r>
        <w:rPr>
          <w:sz w:val="32"/>
          <w:szCs w:val="32"/>
        </w:rPr>
        <w:t>&lt;/p&gt;&lt;p&gt;&lt;img src="/static-img/WkhDS0lg7_OyfkIz5k02M_jWvqAwoR-xgxt4gqTIHkMCwrVvaG5da6RVKrIKGpFs.jpg"&gt;&lt;/p&gt;&lt;p&gt;</w:t>
      </w:r>
      <w:r>
        <w:rPr>
          <w:sz w:val="32"/>
          <w:szCs w:val="32"/>
        </w:rPr>
        <w:t>在这个充满神秘与魔法的虚拟世界里，仙踪林不仅是一个让人沉醉的地方，它更是一种生活方式。想要真正体验到仙踪林的魅力，不必担心费用问题，因为现在有一个绝佳的机会——访问“仙踪林官方网址”上的免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仙踪林官方网址”是指唯一合法、安全且更新最快的平台，那里的信息和资源都是经过严格审核和质量保证。如果你是在非官方渠道获取信息或者使用的是其他网站，那么可能会遇到各种风险，比如下载病毒或受到骗局。</w:t>
      </w:r>
      <w:r>
        <w:rPr>
          <w:sz w:val="32"/>
          <w:szCs w:val="32"/>
        </w:rPr>
        <w:t>&lt;/p&gt;&lt;p&gt;&lt;img src="/static-img/sqnINjb0GT82OYDCraFK2_jWvqAwoR-xgxt4gqTIHkOy-OO9U8yoJzqg8UXOKiUCTF9NNkfTTmqne-2CEVSEsDxL5_YMVRqC_sD58zBigj26BD62q9ulpzKNAa9stkfqN2b4Pddby0CfvFanJRp8tIGX1yRVs72hoZdVg19zgog.jpg"&gt;&lt;/p&gt;&lt;p&gt;</w:t>
      </w:r>
      <w:r>
        <w:rPr>
          <w:sz w:val="32"/>
          <w:szCs w:val="32"/>
        </w:rPr>
        <w:t>接下来，让我们一起看看在“仙踪林官方网址”上怎么样可以找到免费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通过官网上的注册流程创建一个账号。这一步很简单，只需要填写一些基本信息，然后完成邮箱验证即可。</w:t>
      </w:r>
      <w:r>
        <w:rPr>
          <w:sz w:val="32"/>
          <w:szCs w:val="32"/>
        </w:rPr>
        <w:t>&lt;/p&gt;&lt;p&gt;&lt;img src="/static-img/lhDtQ2gZ39FUZk0B5fGzbfjWvqAwoR-xgxt4gqTIHkOy-OO9U8yoJzqg8UXOKiUCTF9NNkfTTmqne-2CEVSEsDxL5_YMVRqC_sD58zBigj26BD62q9ulpzKNAa9stkfqN2b4Pddby0CfvFanJRp8tIGX1yRVs72hoZdVg19zgog.jpg"&gt;&lt;/p&gt;&lt;p&gt;</w:t>
      </w:r>
      <w:r>
        <w:rPr>
          <w:sz w:val="32"/>
          <w:szCs w:val="32"/>
        </w:rPr>
        <w:t>参与活动：很多时候，特别是新用户入门或者节日特惠时，会有各种各样的活动和礼包，这些都可以帮助你快速积累游戏内资源，并享受更多高级功能，而这些往往是完全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程：如果你对游戏规则不够了解，可以查阅官网提供的一系列教程视频和文章，这些都是为新手准备的宝贵资料。你甚至可以找到专门针对初学者的指导组，他们会帮助你快速融入游戏世界，并分享经验技巧。</w:t>
      </w:r>
      <w:r>
        <w:rPr>
          <w:sz w:val="32"/>
          <w:szCs w:val="32"/>
        </w:rPr>
        <w:t>&lt;/p&gt;&lt;p&gt;&lt;img src="/static-img/EjYrlpfZtCklCqloijsmU_jWvqAwoR-xgxt4gqTIHkOy-OO9U8yoJzqg8UXOKiUCTF9NNkfTTmqne-2CEVSEsDxL5_YMVRqC_sD58zBigj26BD62q9ulpzKNAa9stkfqN2b4Pddby0CfvFanJRp8tIGX1yRVs72hoZdVg19zgog.jpg"&gt;&lt;/p&gt;&lt;p&gt;</w:t>
      </w:r>
      <w:r>
        <w:rPr>
          <w:sz w:val="32"/>
          <w:szCs w:val="32"/>
        </w:rPr>
        <w:t>交流社区：加入论坛或社群也是个好方法。在这里，你可以结识其他玩家，与他们分享经验，同时也能获得许多宝贵建议。有时，即使是不付费用户，也能从大佬那里得到一些建议来提升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优惠券：注意观察一下官网公告板，有时候开发团队会发放限量优惠券给粉丝们。这类优惠通常只适用于一次性购买，但对于想尝试不同版本或扩展包的人来说，却是个巨大的福利。</w:t>
      </w:r>
      <w:r>
        <w:rPr>
          <w:sz w:val="32"/>
          <w:szCs w:val="32"/>
        </w:rPr>
        <w:t>&lt;/p&gt;&lt;p&gt;&lt;img src="/static-img/ehnLuUDzR0a2nAH24e9CTvjWvqAwoR-xgxt4gqTIHkOy-OO9U8yoJzqg8UXOKiUCTF9NNkfTTmqne-2CEVSEsDxL5_YMVRqC_sD58zBigj26BD62q9ulpzKNAa9stkfqN2b4Pddby0CfvFanJRp8tIGX1yRVs72hoZdVg19zgog.jpg"&gt;&lt;/p&gt;&lt;p&gt;</w:t>
      </w:r>
      <w:r>
        <w:rPr>
          <w:sz w:val="32"/>
          <w:szCs w:val="32"/>
        </w:rPr>
        <w:t>实用工具下载：虽然有些第三方工具可能需要付费，但也有许多优秀的小伙伴制作了开源软件或插件，这些常常被贡献者维护并且免費供人使用。这些小工具能够大幅度提高你的效率，让你的旅途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什么时候开始探索这个奇幻世界，都不要害怕因为预算的问题而错过美好的冒险。“仙踪林官方网址”上隐藏着无数惊喜等待发现，每一次点击都可能带来新的乐趣。而记住，安全始终第一，一直坚持正规渠道，就能尽情享受这份属于每个人的独特盛宴。</w:t>
      </w:r>
      <w:r>
        <w:rPr>
          <w:sz w:val="32"/>
          <w:szCs w:val="32"/>
        </w:rPr>
        <w:t>&lt;/p&gt;&lt;p&gt;&lt;a href = "/doc/56532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如何在官方网站上享受无需付费的奇幻体验</w:t>
      </w:r>
      <w:r>
        <w:rPr>
          <w:sz w:val="32"/>
          <w:szCs w:val="32"/>
        </w:rPr>
        <w:t>.doc" rel="alternate" download="565328-</w:t>
      </w:r>
      <w:r>
        <w:rPr>
          <w:sz w:val="32"/>
          <w:szCs w:val="32"/>
        </w:rPr>
        <w:t>仙踪林官方网址仙踪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如何在官方网站上享受无需付费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