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？</w:t>
      </w:r>
      <w:r>
        <w:rPr>
          <w:sz w:val="32"/>
          <w:szCs w:val="32"/>
        </w:rPr>
        <w:t>&lt;/p&gt;&lt;p&gt;&lt;img src="/static-img/8vZ5dVvXFX28R58-n9772Z_MFSY2YCZoJ23EviB3wzEEKf0qU4Xs3TwMColgN9tu.png"&gt;&lt;/p&gt;&lt;p&gt;</w:t>
      </w:r>
      <w:r>
        <w:rPr>
          <w:sz w:val="32"/>
          <w:szCs w:val="32"/>
        </w:rPr>
        <w:t>在这个快节奏的时代，人们对生活品质的追求越来越高。科技的进步为我们带来了便利，但也让我们的身体和心灵面临着新的挑战。在这场不断变化的游戏中，我们有时会忘记关爱自己，尤其是在缺乏一些基本生活条件时，如水、食物或睡眠等，这些都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空气</w:t>
      </w:r>
      <w:r>
        <w:rPr>
          <w:sz w:val="32"/>
          <w:szCs w:val="32"/>
        </w:rPr>
        <w:t>&lt;/p&gt;&lt;p&gt;&lt;img src="/static-img/knNekWZHnOOwCHi8iA0uVZ_MFSY2YCZoJ23EviB3wzGlDGqJv0WqWG6de_cOfzjM7rHYaqUKh_VqRs8CJ_OnFygFWJiioubX5LUwBMK56Gkfm1RbM3elhngl2lZlnI8j.png"&gt;&lt;/p&gt;&lt;p&gt;</w:t>
      </w:r>
      <w:r>
        <w:rPr>
          <w:sz w:val="32"/>
          <w:szCs w:val="32"/>
        </w:rPr>
        <w:t>每天呼吸新鲜空气对于维持健康至关重要。当我们长时间处于封闭空间内，无法得到充分的氧气供应时，就可能出现皮肤问题，比如干燥、瘙痒甚至出現小疹子。这也是为什么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？”这样的视频很受欢迎，因为它提醒人们注意自己的日常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补充</w:t>
      </w:r>
      <w:r>
        <w:rPr>
          <w:sz w:val="32"/>
          <w:szCs w:val="32"/>
        </w:rPr>
        <w:t>&lt;/p&gt;&lt;p&gt;&lt;img src="/static-img/ULaUGwQOv7rPTG6Xe-RsqZ_MFSY2YCZoJ23EviB3wzGlDGqJv0WqWG6de_cOfzjM7rHYaqUKh_VqRs8CJ_OnFygFWJiioubX5LUwBMK56Gkfm1RbM3elhngl2lZlnI8j.jpeg"&gt;&lt;/p&gt;&lt;p&gt;</w:t>
      </w:r>
      <w:r>
        <w:rPr>
          <w:sz w:val="32"/>
          <w:szCs w:val="32"/>
        </w:rPr>
        <w:t>水是人体最基础的营养素之一，没有足够的水分，身体就会感到疲倦和不适。而且缺水还能导致皮肤变得干燥紧绷，对于那些经常忽略饮用足够量清洁饮料的人来说，不仅可能引起皮肤问题，还可能影响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</w:t>
      </w:r>
      <w:r>
        <w:rPr>
          <w:sz w:val="32"/>
          <w:szCs w:val="32"/>
        </w:rPr>
        <w:t>&lt;/p&gt;&lt;p&gt;&lt;img src="/static-img/WnhoHcqzM0bqT1ExqNjuIZ_MFSY2YCZoJ23EviB3wzGlDGqJv0WqWG6de_cOfzjM7rHYaqUKh_VqRs8CJ_OnFygFWJiioubX5LUwBMK56Gkfm1RbM3elhngl2lZlnI8j.png"&gt;&lt;/p&gt;&lt;p&gt;</w:t>
      </w:r>
      <w:r>
        <w:rPr>
          <w:sz w:val="32"/>
          <w:szCs w:val="32"/>
        </w:rPr>
        <w:t>良好的饮食习惯对于保持身体健康至关重要。摄入过多垃圾食品会导致体重增加，并对免疫系统造成伤害，从而使得原本健康的人也容易患上各种疾病。此外，一些不当选择还可能引发消化系统的问题，这些症状如果持续下去，也会影响到整个身体状态，最终表现为一系列不舒服的情况，比如皮肤上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休息</w:t>
      </w:r>
      <w:r>
        <w:rPr>
          <w:sz w:val="32"/>
          <w:szCs w:val="32"/>
        </w:rPr>
        <w:t>&lt;/p&gt;&lt;p&gt;&lt;img src="/static-img/XJQVGzxDpL-zh-9u-7K0YZ_MFSY2YCZoJ23EviB3wzGlDGqJv0WqWG6de_cOfzjM7rHYaqUKh_VqRs8CJ_OnFygFWJiioubX5LUwBMK56Gkfm1RbM3elhngl2lZlnI8j.png"&gt;&lt;/p&gt;&lt;p&gt;</w:t>
      </w:r>
      <w:r>
        <w:rPr>
          <w:sz w:val="32"/>
          <w:szCs w:val="32"/>
        </w:rPr>
        <w:t>睡眠对于恢复身心非常关键。如果没有足够质量和数量的睡眠，我们就无法有效地处理日常压力，这种压力累积后将以各种形式反馈给我们的身体，如头痛、疲劳以及肌肉紧张。更严重的情况下，它们可以转化成精神障碍或者其他生理问题，而这些问题往往首先从外观层面表现出来，比如说是一种难以描述却又令人不安的情绪，即所谓的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皮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在努力实现自己的目标。但这种竞争环境下的压力若不能合理释放，就有可能导致心理失衡。这一点特别明显，在现代人群中广泛存在的心理疾病比如焦虑症、抑郁症等，都有潜移默化地影响到个人的日常生活，让他们在无形中寻找解决之道，而这些解决之道往往表现在行为上，比如说频繁接触电脑屏幕长时间工作或者极端减少社交活动，都能间接反映出一个人的心理状态是否平稳健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个人卫生习惯。如果一个人忽视了自身卫生，将不得不面对由此产生的一系列麻烦，其中包括但不限于细菌感染和甲亢等多种情况。而这些都是因为缺乏某些基本条件（即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）而造成的问题，使得个人的日常生活变得更加困难。</w:t>
      </w:r>
      <w:r>
        <w:rPr>
          <w:sz w:val="32"/>
          <w:szCs w:val="32"/>
        </w:rPr>
        <w:t>&lt;/p&gt;&lt;p&gt;&lt;a href = "/doc/565313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</w:t>
      </w:r>
      <w:r>
        <w:rPr>
          <w:sz w:val="32"/>
          <w:szCs w:val="32"/>
        </w:rPr>
        <w:t>.doc" rel="alternate" download="565313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