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中的抢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传奇中的抢婚风波</w:t>
      </w:r>
      <w:r>
        <w:rPr>
          <w:sz w:val="32"/>
          <w:szCs w:val="32"/>
        </w:rPr>
        <w:t>&lt;/p&gt;&lt;p&gt;&lt;img src="/static-img/DzjwBf6MNHUpL9yhhbAmaPIGqvjbdDZSdu9i6ahgLRZBri2HSl2nBSCY0XzFgq81.jpg"&gt;&lt;/p&gt;&lt;p&gt;</w:t>
      </w:r>
      <w:r>
        <w:rPr>
          <w:sz w:val="32"/>
          <w:szCs w:val="32"/>
        </w:rPr>
        <w:t>在中国古典文学的宝库中，存在着许多关于爱情、家庭和社会等主题的著名作品。《儿女传奇》正是其中之一，它以其独特的叙事手法和深刻的人物性格描写，吸引了无数读者。在这部小说中，有一段关于抢来的新娘的故事，这个故事不仅展现了当时社会对女性的地位，还反映了家族间争斗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女性地位</w:t>
      </w:r>
      <w:r>
        <w:rPr>
          <w:sz w:val="32"/>
          <w:szCs w:val="32"/>
        </w:rPr>
        <w:t>&lt;/p&gt;&lt;p&gt;&lt;img src="/static-img/4L7cZiq_M8OdKsRP2awVX_IGqvjbdDZSdu9i6ahgLRZBri2HSl2nBSCY0XzFgq81.jpg"&gt;&lt;/p&gt;&lt;p&gt;</w:t>
      </w:r>
      <w:r>
        <w:rPr>
          <w:sz w:val="32"/>
          <w:szCs w:val="32"/>
        </w:rPr>
        <w:t>在《儿女传奇》中，新娘代表着家庭荣耀和经济利益。由于她是继承人，她的一生都被视为家族资产，因此，她成了多方势力争夺的对象。她的出现也揭示出那个时代对于女性的地位问题——她们通常被看作是财产而非独立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利益与个人感情</w:t>
      </w:r>
      <w:r>
        <w:rPr>
          <w:sz w:val="32"/>
          <w:szCs w:val="32"/>
        </w:rPr>
        <w:t>&lt;/p&gt;&lt;p&gt;&lt;img src="/static-img/wwDJ82GnzxWjkFgr0jihqvIGqvjbdDZSdu9i6ahgLRZBri2HSl2nBSCY0XzFgq81.jpg"&gt;&lt;/p&gt;&lt;p&gt;</w:t>
      </w:r>
      <w:r>
        <w:rPr>
          <w:sz w:val="32"/>
          <w:szCs w:val="32"/>
        </w:rPr>
        <w:t>新娘背后的家族往往拥有强大的政治影响力或经济实力，因此，当一家人试图通过嫁给这个新娘来巩固自身地位时，他们必须考虑到的是如何维护家族利益，而不是个人的幸福感受。当个人感情受到牺牲时，那种所谓的情感之恋便显得苍白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理念</w:t>
      </w:r>
      <w:r>
        <w:rPr>
          <w:sz w:val="32"/>
          <w:szCs w:val="32"/>
        </w:rPr>
        <w:t>&lt;/p&gt;&lt;p&gt;&lt;img src="/static-img/vxU_hUBAty9QNz0NStdkjfIGqvjbdDZSdu9i6ahgLRZBri2HSl2nBSCY0XzFgq81.jpg"&gt;&lt;/p&gt;&lt;p&gt;</w:t>
      </w:r>
      <w:r>
        <w:rPr>
          <w:sz w:val="32"/>
          <w:szCs w:val="32"/>
        </w:rPr>
        <w:t>这段历史背景下发生的事，对于后世来说是一个重要教训：过度追求物质上的成功，不应忽略精神层面的满足。而对于那些渴望自由选择生活方向的人们来说，这则故事提醒我们要坚持自己的信仰，即使面对压力，也要勇敢站出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的真谛</w:t>
      </w:r>
      <w:r>
        <w:rPr>
          <w:sz w:val="32"/>
          <w:szCs w:val="32"/>
        </w:rPr>
        <w:t>&lt;/p&gt;&lt;p&gt;&lt;img src="/static-img/jPlYlStZwM2_1pGs6B702_IGqvjbdDZSdu9i6ahgLRZBri2HSl2nBSCY0XzFgq81.jpg"&gt;&lt;/p&gt;&lt;p&gt;</w:t>
      </w:r>
      <w:r>
        <w:rPr>
          <w:sz w:val="32"/>
          <w:szCs w:val="32"/>
        </w:rPr>
        <w:t>抢来的新娘不仅是一场冲突，更是一次深刻探讨爱情本质的问题。她们可能因为无法真正属于自己而感到痛苦，但她们也成为了一个时代最直接触及人们内心深处的问题。这让我们思考：爱情是否应该基于自由意志？还是需要外界因素来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文化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儿女传奇》的创作时间到现在，我们已经经历了很多社会变迁。这些变迁带来了不同阶层之间关系变化，以及对女性权利认识提升。在这一过程中，《儿女传奇》作为一种文艺作品，为我们提供了一种穿越历史的窗口，让我们可以从不同的角度去理解过去，并借此启迪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女传奇》的抢来的新娘事件并没有简单结束，而是在文学史上留下了一笔浓墨重彩的篇章。这不仅增添了这部作品丰富的情节，也为后世研究中国古代家庭结构、社会阶级以及妇女人权等方面提供了宝贵资料，使其成为研究文学史的一个重要参考文献。</w:t>
      </w:r>
      <w:r>
        <w:rPr>
          <w:sz w:val="32"/>
          <w:szCs w:val="32"/>
        </w:rPr>
        <w:t>&lt;/p&gt;&lt;p&gt;&lt;a href = "/doc/565247-</w:t>
      </w:r>
      <w:r>
        <w:rPr>
          <w:sz w:val="32"/>
          <w:szCs w:val="32"/>
        </w:rPr>
        <w:t>儿女传奇中的抢婚风波</w:t>
      </w:r>
      <w:r>
        <w:rPr>
          <w:sz w:val="32"/>
          <w:szCs w:val="32"/>
        </w:rPr>
        <w:t>.doc" rel="alternate" download="565247-</w:t>
      </w:r>
      <w:r>
        <w:rPr>
          <w:sz w:val="32"/>
          <w:szCs w:val="32"/>
        </w:rPr>
        <w:t>儿女传奇中的抢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