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的纠缠与爱的迷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深邃而又微妙的情感世界里，亲情和爱情这两种力量经常交织在一起，形成了难以解开的情感结。每个人都有着自己独特的心灵地图，每一段关系都有着不同的颜色和味道。在这个复杂的人际网络中，我和几个亲戚都做了爱，这个故事就像是一幅画面，它既美丽又残酷，既温馨又痛苦。</w:t>
      </w:r>
      <w:r>
        <w:rPr>
          <w:sz w:val="32"/>
          <w:szCs w:val="32"/>
        </w:rPr>
        <w:t>&lt;/p&gt;&lt;p&gt;&lt;img src="/static-img/7JlO14zBPr2YaeII6skgGnaIJI59m1FVgvhA7FYGAqP4hy7euXjpNe06H7kFkCSB.jpg"&gt;&lt;/p&gt;&lt;p&gt;</w:t>
      </w:r>
      <w:r>
        <w:rPr>
          <w:sz w:val="32"/>
          <w:szCs w:val="32"/>
        </w:rPr>
        <w:t>第一点：家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是我们生活的港湾，也是我们的避风港。在这里，我们可以放下一切烦恼，与家人共享欢乐与忧愁。但有时，一些事情却被隐瞒起来，就像是一个未知的小石子，在心湖之中悄无声息地沉淀。这些小石子累积成堆，最终会成为我们心灵上的重负。我和几个亲戚之间曾经发生了一段不为人知的情感纠葛，那是一场隐藏在阳光下的雨。</w:t>
      </w:r>
      <w:r>
        <w:rPr>
          <w:sz w:val="32"/>
          <w:szCs w:val="32"/>
        </w:rPr>
        <w:t>&lt;/p&gt;&lt;p&gt;&lt;img src="/static-img/V-2mNk0M_bkOZa-9I8MSN3aIJI59m1FVgvhA7FYGAqP4hy7euXjpNe06H7kFkCSB.png"&gt;&lt;/p&gt;&lt;p&gt;</w:t>
      </w:r>
      <w:r>
        <w:rPr>
          <w:sz w:val="32"/>
          <w:szCs w:val="32"/>
        </w:rPr>
        <w:t>第二点：感情的错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回想起那个时候，我感到一种无法言喻的悲伤。那时，我不知道如何去表达自己的感情，因为我认为那是不对的事。但就在那一刻，我意识到，不管多么不合适或是不正当，对于那些渴望被理解、被接纳的人来说，是最真实的情感表现。而那些承载着秘密、恐惧与欲望的人们，他们也需要找到勇气来揭开这层遮羞布，让真实的情感自由流动。</w:t>
      </w:r>
      <w:r>
        <w:rPr>
          <w:sz w:val="32"/>
          <w:szCs w:val="32"/>
        </w:rPr>
        <w:t>&lt;/p&gt;&lt;p&gt;&lt;img src="/static-img/8n1E4urRLr7j-gMesrhnQnaIJI59m1FVgvhA7FYGAqP4hy7euXjpNe06H7kFkCSB.png"&gt;&lt;/p&gt;&lt;p&gt;</w:t>
      </w:r>
      <w:r>
        <w:rPr>
          <w:sz w:val="32"/>
          <w:szCs w:val="32"/>
        </w:rPr>
        <w:t>第三点：内疚与自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发生的事情让我陷入了深深的内疚之中。我开始怀疑自己的选择是否正确？我的行为是否背叛了家庭？或者说，这份爱是我所能接受并且应该拥有的吗？我开始用自责来填补心中的空洞，用孤独来代替过去曾有的温暖。这条路充满了坎坷，每一步都带给我前所未有的痛楚。</w:t>
      </w:r>
      <w:r>
        <w:rPr>
          <w:sz w:val="32"/>
          <w:szCs w:val="32"/>
        </w:rPr>
        <w:t>&lt;/p&gt;&lt;p&gt;&lt;img src="/static-img/c0ubc9QIRErXNkg0lGSpDXaIJI59m1FVgvhA7FYGAqP4hy7euXjpNe06H7kFkCSB.png"&gt;&lt;/p&gt;&lt;p&gt;</w:t>
      </w:r>
      <w:r>
        <w:rPr>
          <w:sz w:val="32"/>
          <w:szCs w:val="32"/>
        </w:rPr>
        <w:t>第四点：追求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天，当我站在镜子前，看见的是一个疲惫而迷茫的人。当我把头埋进双手，眼泪如同断崖般倾盆而出时，那一刻，我决定要走出去，要寻找真正属于自己的道路。我要追求那种能够让自己感到完整、满足、自由的真实，而不是永远被束缚在错误或误解之中。</w:t>
      </w:r>
      <w:r>
        <w:rPr>
          <w:sz w:val="32"/>
          <w:szCs w:val="32"/>
        </w:rPr>
        <w:t>&lt;/p&gt;&lt;p&gt;&lt;img src="/static-img/3B69J4v3b5gJZpIji4q6zXaIJI59m1FVgvhA7FYGAqP4hy7euXjpNe06H7kFkCSB.png"&gt;&lt;/p&gt;&lt;p&gt;</w:t>
      </w:r>
      <w:r>
        <w:rPr>
          <w:sz w:val="32"/>
          <w:szCs w:val="32"/>
        </w:rPr>
        <w:t>第五点：释放与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心理斗争，最终，我认识到了必须要进行改变。我学会了解释过去，并且学会将其作为成长的一部分。这种转变并不容易，但它给予了我前所未有的勇气去面对现实，无论它们多么艰难。这次转变让我看到了从前的错误，并且明白没有必要再继续那个循环。而现在，当我回忆起那些日子的时候，只剩下一种淡淡的心酸，以及对未来更好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事情逐渐平静下来，当所有的话语已经说完，当所有的手势已经完成之后，我发现自己站在了一片全新的土地上。这不是结束，而是一个新旅程的开始。虽然“我和几个亲戚都做了爱”的话语仍然留在记忆深处，但它不再是污染我的心灵，它只是一个教训，一次经验。一切都是为了让我们更加明智，更坚强，更懂得珍惜那些真正值得拥有的事物。</w:t>
      </w:r>
      <w:r>
        <w:rPr>
          <w:sz w:val="32"/>
          <w:szCs w:val="32"/>
        </w:rPr>
        <w:t>&lt;/p&gt;&lt;p&gt;&lt;a href = "/doc/565230-</w:t>
      </w:r>
      <w:r>
        <w:rPr>
          <w:sz w:val="32"/>
          <w:szCs w:val="32"/>
        </w:rPr>
        <w:t>亲情的纠缠与爱的迷局</w:t>
      </w:r>
      <w:r>
        <w:rPr>
          <w:sz w:val="32"/>
          <w:szCs w:val="32"/>
        </w:rPr>
        <w:t>.doc" rel="alternate" download="565230-</w:t>
      </w:r>
      <w:r>
        <w:rPr>
          <w:sz w:val="32"/>
          <w:szCs w:val="32"/>
        </w:rPr>
        <w:t>亲情的纠缠与爱的迷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