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我是如何在网上找到了神奇的美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偶然间，我发现了一片神奇的土地，那里的秘密不仅让我惊叹，还让我对美丽有了全新的理解。这片土地就是姬小满乳液狂飙网站，它如同一扇门，一旦推开，就能见证我与美丽之间的奇妙旅程。</w:t>
      </w:r>
      <w:r>
        <w:rPr>
          <w:sz w:val="32"/>
          <w:szCs w:val="32"/>
        </w:rPr>
        <w:t>&lt;/p&gt;&lt;p&gt;&lt;img src="/static-img/wt31wueGANXghn8HM2UZu_IGqvjbdDZSdu9i6ahgLRZBri2HSl2nBSCY0XzFgq81.jpg"&gt;&lt;/p&gt;&lt;p&gt;</w:t>
      </w:r>
      <w:r>
        <w:rPr>
          <w:sz w:val="32"/>
          <w:szCs w:val="32"/>
        </w:rPr>
        <w:t>记得那天，我在网上漫无目的地徜徉时，无意中瞥见了这个名字：姬小满乳液狂飙网站。起初，我觉得这不过是一串随机词汇，但当我点击进去时，我的世界瞬间颠覆。我被眼前的海量信息深深吸引，每一个角落都充满了关于皮肤护理的知识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着各式各样的文章，讲述如何用正确的方法来照顾自己的肌肤。每篇文章都是由真人撰写，他们分享的是自己亲身实践过的一切，从日常清洁到精华使用，再到最后一步——涂抹乳液。在这样的氛围中，我逐渐学会了区分不同类型的乳液，以及它们如何根据不同的需求而展现出独特之处。</w:t>
      </w:r>
      <w:r>
        <w:rPr>
          <w:sz w:val="32"/>
          <w:szCs w:val="32"/>
        </w:rPr>
        <w:t>&lt;/p&gt;&lt;p&gt;&lt;img src="/static-img/jfnlQy4yIgYdpt0yojZAePIGqvjbdDZSdu9i6ahgLRZBri2HSl2nBSCY0XzFgq81.jpg"&gt;&lt;/p&gt;&lt;p&gt;</w:t>
      </w:r>
      <w:r>
        <w:rPr>
          <w:sz w:val="32"/>
          <w:szCs w:val="32"/>
        </w:rPr>
        <w:t>其中最让人印象深刻的是“姬小满”系列产品，这些产品以其高质量和有效成分赢得了众多用户的心。尤其是它最新推出的超级保湿型乳液，它就像是一个守护者，为我们的肌肤提供持久且细腻的滋润，让每一次触摸都感觉到温暖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浏览和学习，这个网站上的内容使我意识到了一个事实：真正好的护肤并不复杂，只需要找到适合自己的产品，并坚持下去。而姬小满作为品牌，其专注于研究并开发能够解决不同问题（比如干燥、敏感等）的产品，是这一过程中的宝贵助力。</w:t>
      </w:r>
      <w:r>
        <w:rPr>
          <w:sz w:val="32"/>
          <w:szCs w:val="32"/>
        </w:rPr>
        <w:t>&lt;/p&gt;&lt;p&gt;&lt;img src="/static-img/hOtgcbXJaFwc-yksFFZ6S_IGqvjbdDZSdu9i6ahgLRZBri2HSl2nBSCY0XzFgq81.jpg"&gt;&lt;/p&gt;&lt;p&gt;</w:t>
      </w:r>
      <w:r>
        <w:rPr>
          <w:sz w:val="32"/>
          <w:szCs w:val="32"/>
        </w:rPr>
        <w:t>现在，当提及“姬小满”，很多朋友都会想起这个神奇的地方，那里不仅仅是购买商品的地方，更是一种生活态度、一种追求完美的一种方式。在那里，你可以遇见志同道合的小伙伴们，我们一起交流心得，不断提升自我的皮肤管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叫做“姬小满”的地方，我找到了属于自己的秘密花园，而这个狂飙网站，则是我进入那个花园的大门。不论你是刚入行还是已经有一定经验的人，都可以从这里学到许多，甚至可能会找到改变你整个护肤习惯的一个契机。如果你还没有加入我们的话，不妨现在就点开你的浏览器，把握机会，让我们共同走向更加健康、更加完美的地步吧！</w:t>
      </w:r>
      <w:r>
        <w:rPr>
          <w:sz w:val="32"/>
          <w:szCs w:val="32"/>
        </w:rPr>
        <w:t>&lt;/p&gt;&lt;p&gt;&lt;img src="/static-img/nx6KLeCwAnUbGiCEYv-5hvIGqvjbdDZSdu9i6ahgLRZBri2HSl2nBSCY0XzFgq81.jpg"&gt;&lt;/p&gt;&lt;p&gt;&lt;a href = "/doc/565227-</w:t>
      </w:r>
      <w:r>
        <w:rPr>
          <w:sz w:val="32"/>
          <w:szCs w:val="32"/>
        </w:rPr>
        <w:t>姬小满乳液狂飙网站我是如何在网上找到了神奇的美肤秘密</w:t>
      </w:r>
      <w:r>
        <w:rPr>
          <w:sz w:val="32"/>
          <w:szCs w:val="32"/>
        </w:rPr>
        <w:t>.doc" rel="alternate" download="565227-</w:t>
      </w:r>
      <w:r>
        <w:rPr>
          <w:sz w:val="32"/>
          <w:szCs w:val="32"/>
        </w:rPr>
        <w:t>姬小满乳液狂飙网站我是如何在网上找到了神奇的美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