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无敌霸气卓绝的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于世间无敌，究竟意味着什么？</w:t>
      </w:r>
      <w:r>
        <w:rPr>
          <w:sz w:val="32"/>
          <w:szCs w:val="32"/>
        </w:rPr>
        <w:t>&lt;/p&gt;&lt;p&gt;&lt;img src="/static-img/UDv4KgskgDoipoHRlX6zNGuZQLHBJNk4MBmseCQKCQc-ZsBVnc_p_9JqYMJxHn7w.jpg"&gt;&lt;/p&gt;&lt;p&gt;</w:t>
      </w:r>
      <w:r>
        <w:rPr>
          <w:sz w:val="32"/>
          <w:szCs w:val="32"/>
        </w:rPr>
        <w:t>在这个世界上，有些人天生就拥有不可抗拒的魅力和力量，他们的存在仿佛是自然界中的一道亮丽风景，让人不由自主地被吸引。他们可能并不一定是最聪明或最强大，但他们总能以一种独特而非凡的方式影响着周围的人和事。这些人，就是我所说的“我于世间无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位“我于世间无敌”的人物？</w:t>
      </w:r>
      <w:r>
        <w:rPr>
          <w:sz w:val="32"/>
          <w:szCs w:val="32"/>
        </w:rPr>
        <w:t>&lt;/p&gt;&lt;p&gt;&lt;img src="/static-img/W-C3Kdy13m_7Tpoxmb_M7muZQLHBJNk4MBmseCQKCQc-ZsBVnc_p_9JqYMJxHn7w.jpg"&gt;&lt;/p&gt;&lt;p&gt;</w:t>
      </w:r>
      <w:r>
        <w:rPr>
          <w:sz w:val="32"/>
          <w:szCs w:val="32"/>
        </w:rPr>
        <w:t>要想成为那种让所有人都臣服于你的存在，就需要具备一些特殊的品质，这些品质可以帮助你在任何场合下都能够保持自己的优势。首先，你必须有极高的情商，这样才能准确理解他人的需求和感受，从而更有效地与之沟通和协作。此外，还需要具备坚韧不拔的心理素质，无论遇到什么困难，都能够勇敢面对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领域里展现我的无敌实力</w:t>
      </w:r>
      <w:r>
        <w:rPr>
          <w:sz w:val="32"/>
          <w:szCs w:val="32"/>
        </w:rPr>
        <w:t>&lt;/p&gt;&lt;p&gt;&lt;img src="/static-img/z-ialbvel90HfWHYAldz8GuZQLHBJNk4MBmseCQKCQc-ZsBVnc_p_9JqYMJxHn7w.jpg"&gt;&lt;/p&gt;&lt;p&gt;</w:t>
      </w:r>
      <w:r>
        <w:rPr>
          <w:sz w:val="32"/>
          <w:szCs w:val="32"/>
        </w:rPr>
        <w:t>当你已经掌握了那些关键技能之后，那么接下来就是将它们付诸实践。在工作、学业或者其他任何爱好领域中，你都应该不断追求卓越，不满足于平庸。这可能意味着要投入更多时间去学习新知识，提高自己专业技能；也可能意味着要勇敢地尝试新的挑战，克服恐惧，以此来证明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用正确的方法来展示我的力量</w:t>
      </w:r>
      <w:r>
        <w:rPr>
          <w:sz w:val="32"/>
          <w:szCs w:val="32"/>
        </w:rPr>
        <w:t>&lt;/p&gt;&lt;p&gt;&lt;img src="/static-img/fxNvWdRvlSrAtvqfgwpMj2uZQLHBJNk4MBmseCQKCQc-ZsBVnc_p_9JqYMJxHn7w.jpg"&gt;&lt;/p&gt;&lt;p&gt;</w:t>
      </w:r>
      <w:r>
        <w:rPr>
          <w:sz w:val="32"/>
          <w:szCs w:val="32"/>
        </w:rPr>
        <w:t>然而，在展示自己的实力时，我们也不能忽视了礼貌与谦逊这两种重要品质。不妨适时表现出你的才华，但同时也不要忘记尊重他人，保持一个开放的心态去接受别人的意见和建议。这既是一种智慧，也是一种策略，它可以帮助你避免因过度自信而导致的失误，同时还能赢得更多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，我从未退缩过</w:t>
      </w:r>
      <w:r>
        <w:rPr>
          <w:sz w:val="32"/>
          <w:szCs w:val="32"/>
        </w:rPr>
        <w:t>&lt;/p&gt;&lt;p&gt;&lt;img src="/static-img/435CwX9cepa-9JHNPGyJKmuZQLHBJNk4MBmseCQKCQc-ZsBVnc_p_9JqYMJxHn7w.jpg"&gt;&lt;/p&gt;&lt;p&gt;</w:t>
      </w:r>
      <w:r>
        <w:rPr>
          <w:sz w:val="32"/>
          <w:szCs w:val="32"/>
        </w:rPr>
        <w:t>生活中的每一步都是充满挑战，每一次成功背后都是艰苦努力。我于世间无敌，并不是因为没有遇到过失败，而是因为每次失败后，我都能迅速站起来，用更加坚定的意志和更加精湛的手段去迎接新的挑战。我相信，只要心中有梦，一切困难都会变得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依然会继续向前迈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“我于世间无敌”的人物，即使已取得了一定成就，也绝不会停止探索，更不会停止进步。我知道，每个人都有潜力超越目前的情况，所以即使现在已经非常出色，我仍然会持续努力，不断提升自己，为实现更大的目标奋斗不息。在未来的日子里，无论发生什么变化，我都会始终保持这种积极向上的态度，因为这是我唯一真正属于自己的标签——我于世间无敌。</w:t>
      </w:r>
      <w:r>
        <w:rPr>
          <w:sz w:val="32"/>
          <w:szCs w:val="32"/>
        </w:rPr>
        <w:t>&lt;/p&gt;&lt;p&gt;&lt;a href = "/doc/565214-</w:t>
      </w:r>
      <w:r>
        <w:rPr>
          <w:sz w:val="32"/>
          <w:szCs w:val="32"/>
        </w:rPr>
        <w:t>我于世间无敌霸气卓绝的存在</w:t>
      </w:r>
      <w:r>
        <w:rPr>
          <w:sz w:val="32"/>
          <w:szCs w:val="32"/>
        </w:rPr>
        <w:t>.doc" rel="alternate" download="565214-</w:t>
      </w:r>
      <w:r>
        <w:rPr>
          <w:sz w:val="32"/>
          <w:szCs w:val="32"/>
        </w:rPr>
        <w:t>我于世间无敌霸气卓绝的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