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一个被遗忘的花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曾绽放的光彩</w:t>
      </w:r>
      <w:r>
        <w:rPr>
          <w:sz w:val="32"/>
          <w:szCs w:val="32"/>
        </w:rPr>
        <w:t>&lt;/p&gt;&lt;p&gt;&lt;img src="/static-img/Xo4GXlQsjAvn3xXPsrtTPQMY4NPdTy29LwS9rygn8q_Jz1ZHJlRD16vyZb67YZLj.png"&gt;&lt;/p&gt;&lt;p&gt;</w:t>
      </w:r>
      <w:r>
        <w:rPr>
          <w:sz w:val="32"/>
          <w:szCs w:val="32"/>
        </w:rPr>
        <w:t>在一片繁花似海中，有一种植物，它的花朵没有开放，也没有结果。它就这样静静地躺在泥土里，仿佛是这片花海中最不起眼的一部分。这个故事，便是关于“未得灿烂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于无人问津的地方，这种植物并没有得到足够的阳光和水分。它渴望着被世界所认知，但似乎命运总是在背后推了推。在它成长过程中，每一个萌芽都被摧毁，每一次希望都化作泡影。</w:t>
      </w:r>
      <w:r>
        <w:rPr>
          <w:sz w:val="32"/>
          <w:szCs w:val="32"/>
        </w:rPr>
        <w:t>&lt;/p&gt;&lt;p&gt;&lt;img src="/static-img/jabPA3lbwzaoVj0k6iPh8gMY4NPdTy29LwS9rygn8q_41r6gMKEfsYMbeIKkyB5D4nuNWNJ8O6LYZTPL8iq5H3o8YFCS2fgUVRbJgC-XPFOjnk1Q5x5owTVDO5BVuCVj.png"&gt;&lt;/p&gt;&lt;p&gt;</w:t>
      </w:r>
      <w:r>
        <w:rPr>
          <w:sz w:val="32"/>
          <w:szCs w:val="32"/>
        </w:rPr>
        <w:t>然而，这种植物并没有放弃，它深深地扎根于泥土之中，坚韧地向上生长，不断寻找那一丝机会，让自己能够绽放出属于自己的光彩。但就在即将到来的那一刻，那些精心准备好的花朵却因为突如其来的风暴而凋零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，就像是对这段生命旅程的一个总结。这不是说某物不能展现出自己的魅力，而是说它尚未有机会或者条件去做到。这种感觉，就像是一场永远不会结束的等待，一次又一次地重复相同的情景，却始终无法触及成功的边缘。</w:t>
      </w:r>
      <w:r>
        <w:rPr>
          <w:sz w:val="32"/>
          <w:szCs w:val="32"/>
        </w:rPr>
        <w:t>&lt;/p&gt;&lt;p&gt;&lt;img src="/static-img/fc4lnCz_BIYasCOqvjmIFgMY4NPdTy29LwS9rygn8q_41r6gMKEfsYMbeIKkyB5D4nuNWNJ8O6LYZTPL8iq5H3o8YFCS2fgUVRbJgC-XPFOjnk1Q5x5owTVDO5BVuCVj.png"&gt;&lt;/p&gt;&lt;p&gt;</w:t>
      </w:r>
      <w:r>
        <w:rPr>
          <w:sz w:val="32"/>
          <w:szCs w:val="32"/>
        </w:rPr>
        <w:t>生活中的每一个人，无论贫富、名誉，都可能会遇到这样的时刻。当我们认为自己已经走到了人生的巅峰，但实际上，我们可能还只是站在起点。而当我们看似接近目标，却又再次坠入低谷，这时候便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求与遗憾》</w:t>
      </w:r>
      <w:r>
        <w:rPr>
          <w:sz w:val="32"/>
          <w:szCs w:val="32"/>
        </w:rPr>
        <w:t>&lt;/p&gt;&lt;p&gt;&lt;img src="/static-img/o9bL1AFnHCaMBvD5TN_yowMY4NPdTy29LwS9rygn8q_41r6gMKEfsYMbeIKkyB5D4nuNWNJ8O6LYZTPL8iq5H3o8YFCS2fgUVRbJgC-XPFOjnk1Q5x5owTVDO5BVuCVj.png"&gt;&lt;/p&gt;&lt;p&gt;</w:t>
      </w:r>
      <w:r>
        <w:rPr>
          <w:sz w:val="32"/>
          <w:szCs w:val="32"/>
        </w:rPr>
        <w:t>面对失败和挫折，我们应该如何选择？是否应该继续前行，即使路途充满荆棘？还是应当停下脚步，反思过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年轻的心灵来说，选择显得尤为重要。一旦迷失方向，便难以找到正确路径。而对于那些老练的心灵来说，则需要更多勇气和智慧来面对那些既熟悉又陌生的挑战。</w:t>
      </w:r>
      <w:r>
        <w:rPr>
          <w:sz w:val="32"/>
          <w:szCs w:val="32"/>
        </w:rPr>
        <w:t>&lt;/p&gt;&lt;p&gt;&lt;img src="/static-img/3QoYUY04W7UZX9HT-ZEC7wMY4NPdTy29LwS9rygn8q_41r6gMKEfsYMbeIKkyB5D4nuNWNJ8O6LYZTPL8iq5H3o8YFCS2fgUVRbJgC-XPFOjnk1Q5x5owTVDO5BVuCVj.jpg"&gt;&lt;/p&gt;&lt;p&gt;</w:t>
      </w:r>
      <w:r>
        <w:rPr>
          <w:sz w:val="32"/>
          <w:szCs w:val="32"/>
        </w:rPr>
        <w:t>《重新审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万物，其美丽或丑陋，并非绝对，而是相对于环境而言的相对概念。当我们的周围充满了竞争与压力，当我们的内心也跟随着外界不断变化时，我们是否能保持冷静，以客观的态度去审视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答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遥不可及时，是时候回归本真，用真实的声音说话，用真实的手去触摸事物，用真实的心去感受生活。这份纯真的探索，就是我们不断寻找答案的一部分，也许，在这个过程中，我们才会发现真正属于自己的道路，即使那条路崎岖曲折，也值得我们前行，因为每一步都是通往梦想之门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与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或许有一天，你会突然意识到，那些曾经让你感到无比痛苦和沮丧的事情，如今已经成为过去。你可以选择忘记它们，也可以从中学到的经验教训，为更好的未来铺平道路。不管怎样，只要你愿意继续前行，那么你的未来依然广阔无垠，你依然拥有改变世界的大能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未得灿烂”并不意味着完败，它只意味着暂且停止了一下。而只要有勇气站起来，再次迈出脚步，对于任何一个想要实现自己梦想的人来说，都不会是一个障碍，而是一个新的开始，一次又一次证明生命多么令人赞叹。在这条漫长而奇妙的人生旅途上，每个人都是独特而宝贵的一笔艺术品，无论他们是否达到了“灿烂”，他们都值得尊敬，他们都值得爱。</w:t>
      </w:r>
      <w:r>
        <w:rPr>
          <w:sz w:val="32"/>
          <w:szCs w:val="32"/>
        </w:rPr>
        <w:t>&lt;/p&gt;&lt;p&gt;&lt;a href = "/doc/565203-</w:t>
      </w:r>
      <w:r>
        <w:rPr>
          <w:sz w:val="32"/>
          <w:szCs w:val="32"/>
        </w:rPr>
        <w:t>未得灿烂一个被遗忘的花季</w:t>
      </w:r>
      <w:r>
        <w:rPr>
          <w:sz w:val="32"/>
          <w:szCs w:val="32"/>
        </w:rPr>
        <w:t>.doc" rel="alternate" download="565203-</w:t>
      </w:r>
      <w:r>
        <w:rPr>
          <w:sz w:val="32"/>
          <w:szCs w:val="32"/>
        </w:rPr>
        <w:t>未得灿烂一个被遗忘的花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