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尖的禁区那些曾想撩动我情感的男人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以为一句巧妙的话语就能让我心动，但事实上，我早已学会了如何识别这些表面的甜言蜜语。无论是夸赞我的长相，还是称赞我的才智，他们都被我冷冰冰地打发掉了。我不需要任何人来证明自己的价值，因为我知道自己有多么值得尊重。</w:t>
      </w:r>
      <w:r>
        <w:rPr>
          <w:sz w:val="32"/>
          <w:szCs w:val="32"/>
        </w:rPr>
        <w:t>&lt;/p&gt;&lt;p&gt;&lt;img src="/static-img/KZRncz-T_7VCgIJ__ph6gvIGqvjbdDZSdu9i6ahgLRZBri2HSl2nBSCY0XzFgq81.jpg"&gt;&lt;/p&gt;&lt;p&gt;</w:t>
      </w:r>
      <w:r>
        <w:rPr>
          <w:sz w:val="32"/>
          <w:szCs w:val="32"/>
        </w:rPr>
        <w:t>有些人尝试通过幽默来接近我，以为轻松愉快的气氛能够让我放下防备。但每当他们以为自己说出了让人捧腹的问题时，我却会发现其中潜藏着对我的评价和评估。他们不知道，真正的幽默并不在于笑话，而在于对方是否愿意真诚地与你分享生活中的点滴。</w:t>
      </w:r>
      <w:r>
        <w:rPr>
          <w:sz w:val="32"/>
          <w:szCs w:val="32"/>
        </w:rPr>
        <w:t>&lt;/p&gt;&lt;p&gt;</w:t>
      </w:r>
      <w:r>
        <w:rPr>
          <w:sz w:val="32"/>
          <w:szCs w:val="32"/>
        </w:rPr>
        <w:t>那些自信的人也尝试着撩拨我，他们认为自己的魅力足以征服任何女性的心。但每次，当他们用那种自信而又充满自负的态度向我靠近时，我都会感到一种难以名状的情绪——既是挑战也是困惑。在这样的情况下，无论他们多么自信，都无法触碰到那颗深藏的心。</w:t>
      </w:r>
      <w:r>
        <w:rPr>
          <w:sz w:val="32"/>
          <w:szCs w:val="32"/>
        </w:rPr>
        <w:t>&lt;/p&gt;&lt;p&gt;&lt;img src="/static-img/q1OcXZLtvUw0M9drtRixgvIGqvjbdDZSdu9i6ahgLRZBri2HSl2nBSCY0XzFgq81.jpg"&gt;&lt;/p&gt;&lt;p&gt;</w:t>
      </w:r>
      <w:r>
        <w:rPr>
          <w:sz w:val="32"/>
          <w:szCs w:val="32"/>
        </w:rPr>
        <w:t>一些男人则选择更加直接的手段，他们相信，如果展现出对我的热情和坚持，就能赢得我的心。不过，对于那些只知追求而不知理解的人来说，这种方式往往适得其反。我宁愿选择一个人懂得倾听，也不需要千篇一律的话语作为交换品。</w:t>
      </w:r>
      <w:r>
        <w:rPr>
          <w:sz w:val="32"/>
          <w:szCs w:val="32"/>
        </w:rPr>
        <w:t>&lt;/p&gt;&lt;p&gt;</w:t>
      </w:r>
      <w:r>
        <w:rPr>
          <w:sz w:val="32"/>
          <w:szCs w:val="32"/>
        </w:rPr>
        <w:t>然后还有那些沉迷于游戏、技术或其他兴趣爱好的男人，他们希望通过共同探索未知领域来吸引我。但尽管我们可能在某个方面共享相同的情感，即使我们一起探险，一起学习，但最终还是因为彼此缺乏深入了解而无法跨越那道看似微不足道但实际上十分坚固的心墙。</w:t>
      </w:r>
      <w:r>
        <w:rPr>
          <w:sz w:val="32"/>
          <w:szCs w:val="32"/>
        </w:rPr>
        <w:t>&lt;/p&gt;&lt;p&gt;&lt;img src="/static-img/va4EwSyl1-Ip6lCaffP4i_IGqvjbdDZSdu9i6ahgLRZBri2HSl2nBSCY0XzFgq81.jpg"&gt;&lt;/p&gt;&lt;p&gt;</w:t>
      </w:r>
      <w:r>
        <w:rPr>
          <w:sz w:val="32"/>
          <w:szCs w:val="32"/>
        </w:rPr>
        <w:t>最后，那些善良、真诚且耐心等待机会的人，在这场不断变化和挑战中仍然保持着温柔与善意。虽然许多想撩我的都被气死了，但正是这样一些人的存在，让这个世界变得更加丰富多彩。而对于那些真正珍惜我们的朋友，我们之间所建立的是基于相互理解和尊重的一份深厚感情，这比所有表面的讨好更值得我们去珍惜。</w:t>
      </w:r>
      <w:r>
        <w:rPr>
          <w:sz w:val="32"/>
          <w:szCs w:val="32"/>
        </w:rPr>
        <w:t>&lt;/p&gt;&lt;p&gt;&lt;a href = "/doc/565198-</w:t>
      </w:r>
      <w:r>
        <w:rPr>
          <w:sz w:val="32"/>
          <w:szCs w:val="32"/>
        </w:rPr>
        <w:t>心尖的禁区那些曾想撩动我情感的男人们</w:t>
      </w:r>
      <w:r>
        <w:rPr>
          <w:sz w:val="32"/>
          <w:szCs w:val="32"/>
        </w:rPr>
        <w:t>.doc" rel="alternate" download="565198-</w:t>
      </w:r>
      <w:r>
        <w:rPr>
          <w:sz w:val="32"/>
          <w:szCs w:val="32"/>
        </w:rPr>
        <w:t>心尖的禁区那些曾想撩动我情感的男人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