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诲与禁令师傅不可犯的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行业中，师傅这一称呼常常代表着经验丰富、技术高超的前辈。他们不仅是业内的楷模，也往往成为新人学习和成长的榜样。在一些传统的手艺或技艺中，更有“师傅不可以”的说法，这一概念强调了师傅不可犯的一系列规则和禁令。</w:t>
      </w:r>
      <w:r>
        <w:rPr>
          <w:sz w:val="32"/>
          <w:szCs w:val="32"/>
        </w:rPr>
        <w:t>&lt;/p&gt;&lt;p&gt;&lt;img src="/static-img/DItV0xRFZZpgU8uOz221XupzLzYswAGoC1_ouuF-q8rpT2NTpLfiEy3wy1yIoDqN.jpg"&gt;&lt;/p&gt;&lt;p&gt;</w:t>
      </w:r>
      <w:r>
        <w:rPr>
          <w:sz w:val="32"/>
          <w:szCs w:val="32"/>
        </w:rPr>
        <w:t>首先，“师傅不可以”体现了一种道德规范。例如，在中国古代医药界，有“医者仁心”的美德要求医生必须以人为本，不得为了利益而伤害患者。而在现代社会，律师也有一套职业道德准则，他们不能因为私欲而背弃法律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师傅不可以”还体现在对学生严格要求上。无论是在武术学校还是在厨艺培训班里，老师总会有一些禁止做的事情，比如非礼勿语、禁止乱扰课堂等。这些建议旨在培养学生良好的行为习惯，并且让他们能够专注于学业。</w:t>
      </w:r>
      <w:r>
        <w:rPr>
          <w:sz w:val="32"/>
          <w:szCs w:val="32"/>
        </w:rPr>
        <w:t>&lt;/p&gt;&lt;p&gt;&lt;img src="/static-img/IWGrrNXhXAPXV-wyx6ET3upzLzYswAGoC1_ouuF-q8rpT2NTpLfiEy3wy1yIoDqN.png"&gt;&lt;/p&gt;&lt;p&gt;</w:t>
      </w:r>
      <w:r>
        <w:rPr>
          <w:sz w:val="32"/>
          <w:szCs w:val="32"/>
        </w:rPr>
        <w:t>再者，“师傅不可以”还有一个重要方面，那就是专业知识与技能的传授。在建筑工程领域，一名资深工匠可能会告诉年轻工人：“不要随意动用大型机械工具，要保证安全。”这样做既保护了施工现场人员，又确保了工程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师傅不可以”还包括那些对于行业发展有影响的决策。比如，在汽车维修行业，一位资深技工可能会告诫年轻技工：“不得擅自更换零件，要按照制造商指示进行操作。”这样的指导有助于维护车辆性能，同时也符合厂家规定，从而避免给消费者带来麻烦。</w:t>
      </w:r>
      <w:r>
        <w:rPr>
          <w:sz w:val="32"/>
          <w:szCs w:val="32"/>
        </w:rPr>
        <w:t>&lt;/p&gt;&lt;p&gt;&lt;img src="/static-img/wqdJBdhV43uHyLalh8SQkepzLzYswAGoC1_ouuF-q8rpT2NTpLfiEy3wy1yIoDqN.jpg"&gt;&lt;/p&gt;&lt;p&gt;</w:t>
      </w:r>
      <w:r>
        <w:rPr>
          <w:sz w:val="32"/>
          <w:szCs w:val="32"/>
        </w:rPr>
        <w:t>总之，无论是在哪个领域，“師傅不可以”的意义都非常重要，它反映了一种尊重、责任感以及对未来同行的期望。在实践中，这一概念不断地被演绎和完善，为我们提供了一条守纪律、提升自身能力的道路。</w:t>
      </w:r>
      <w:r>
        <w:rPr>
          <w:sz w:val="32"/>
          <w:szCs w:val="32"/>
        </w:rPr>
        <w:t>&lt;/p&gt;&lt;p&gt;&lt;a href = "/doc/565194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诲与禁令师傅不可犯的规则</w:t>
      </w:r>
      <w:r>
        <w:rPr>
          <w:sz w:val="32"/>
          <w:szCs w:val="32"/>
        </w:rPr>
        <w:t>.doc" rel="alternate" download="565194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诲与禁令师傅不可犯的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