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探索内心深处的力量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将遇到各种挑战和困难。这些试炼可能会让人感到无力，甚至想要放弃。但是，有些时候，我们需要找到一种特别的方式来应对这些情况——这就是缓慢而有力的往里挺送。</w:t>
      </w:r>
      <w:r>
        <w:rPr>
          <w:sz w:val="32"/>
          <w:szCs w:val="32"/>
        </w:rPr>
        <w:t>&lt;/p&gt;&lt;p&gt;&lt;img src="/static-img/yNQwlP6cXurhaW3ybg5TzJFlOQ0k7yzUPrwixm2U970d4fdz78hdfC7SLyxL1k1h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送是一种耐心和毅力相结合的生活态度。在面对重重困难时，不是冲动行事，而是稳步前进，用实际行动证明自己的决心和意志力。这一点体现在我们日常生活中的小事上，比如学习、工作或者健身等，都是通过一分一秒、一天一天，一步一步来逐渐积累起来。</w:t>
      </w:r>
      <w:r>
        <w:rPr>
          <w:sz w:val="32"/>
          <w:szCs w:val="32"/>
        </w:rPr>
        <w:t>&lt;/p&gt;&lt;p&gt;&lt;img src="/static-img/cie6WcKRxLp0HRzuiXuRdJFlOQ0k7yzUPrwixm2U970d4fdz78hdfC7SLyxL1k1h.jpg"&gt;&lt;/p&gt;&lt;p&gt;</w:t>
      </w:r>
      <w:r>
        <w:rPr>
          <w:sz w:val="32"/>
          <w:szCs w:val="32"/>
        </w:rPr>
        <w:t>内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送还体现了一个重要概念——内心的力量。当外界环境变得艰苦时，我们最强大的支持者便是自己。自信、勇气和希望可以激励我们继续前行，即使是在最艰难的时候也不会放弃，因为我们知道，只要持续努力，最终会迎来成功。</w:t>
      </w:r>
      <w:r>
        <w:rPr>
          <w:sz w:val="32"/>
          <w:szCs w:val="32"/>
        </w:rPr>
        <w:t>&lt;/p&gt;&lt;p&gt;&lt;img src="/static-img/2OyFABMftys8woriQOpVBZFlOQ0k7yzUPrwixm2U970d4fdz78hdfC7SLyxL1k1h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缓慢而有力的往里挺送过程中，我们也能够从逆境中获得宝贵经验。每一次失败或挫折都是向更高目标迈进的一次机会。正如植物在风雨后更加茁壮成长一样，我们在经历过考验之后，更能明白什么才真正重要，也更清楚如何去实现自己的梦想。</w:t>
      </w:r>
      <w:r>
        <w:rPr>
          <w:sz w:val="32"/>
          <w:szCs w:val="32"/>
        </w:rPr>
        <w:t>&lt;/p&gt;&lt;p&gt;&lt;img src="/static-img/JOXzFzXq0zDrFaREOeXPFpFlOQ0k7yzUPrwixm2U970d4fdz78hdfC7SLyxL1k1h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送并不意味着单打独斗，它同样包含了团队协作的意义。在共同推进项目或解决问题时，每个人的贡献虽然看似微不足道，但它们汇聚起来却能够产生巨大的效应，这正是一个典型例子。</w:t>
      </w:r>
      <w:r>
        <w:rPr>
          <w:sz w:val="32"/>
          <w:szCs w:val="32"/>
        </w:rPr>
        <w:t>&lt;/p&gt;&lt;p&gt;&lt;img src="/static-img/_NMm3ZWGHOuv2MWRdccldZFlOQ0k7yzUPrwixm2U970d4fdz78hdfC7SLyxL1k1h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以缓慢而有力的方式为社会做出贡献时，其实也是在不断地提升自己，并且传递给他人的正能量。不论是在公益活动还是日常生活中，都可以通过我们的行为影响周围的人，让更多的人看到改变世界不需要急躁，而可以用坚持与耐心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缓慢而有力的往里挺送也是对未来的展望。当我们把眼光投向远方，不仅仅关注短期利益，更考虑到长远发展，那么即使目前遇到了阻碍，也不要轻言放弃，因为只有不断前行，才能真正拥有属于自己的未来。</w:t>
      </w:r>
      <w:r>
        <w:rPr>
          <w:sz w:val="32"/>
          <w:szCs w:val="32"/>
        </w:rPr>
        <w:t>&lt;/p&gt;&lt;p&gt;&lt;a href = "/doc/565176-</w:t>
      </w:r>
      <w:r>
        <w:rPr>
          <w:sz w:val="32"/>
          <w:szCs w:val="32"/>
        </w:rPr>
        <w:t>缓慢而有力的往里挺送探索内心深处的力量与成长</w:t>
      </w:r>
      <w:r>
        <w:rPr>
          <w:sz w:val="32"/>
          <w:szCs w:val="32"/>
        </w:rPr>
        <w:t>.doc" rel="alternate" download="565176-</w:t>
      </w:r>
      <w:r>
        <w:rPr>
          <w:sz w:val="32"/>
          <w:szCs w:val="32"/>
        </w:rPr>
        <w:t>缓慢而有力的往里挺送探索内心深处的力量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