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滋养旅者奇幻冒险中的神秘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有一座被传说所环绕的古老森林，深处藏着一位名为八重神子的守护者。这个神子以其博大胸怀和无尽恩情闻名于世，它们不仅能赋予旅人力量，还能给予旅人最纯粹的情感关怀。</w:t>
      </w:r>
      <w:r>
        <w:rPr>
          <w:sz w:val="32"/>
          <w:szCs w:val="32"/>
        </w:rPr>
        <w:t>&lt;/p&gt;&lt;p&gt;&lt;img src="/static-img/aprtz1D9cslOPg_jLM6YtQpCGMxUz8THHD46vUAvlLe18H56XQLypUt7gahQ5cgO.jpg"&gt;&lt;/p&gt;&lt;p&gt;</w:t>
      </w:r>
      <w:r>
        <w:rPr>
          <w:sz w:val="32"/>
          <w:szCs w:val="32"/>
        </w:rPr>
        <w:t>八重神子的存在意味着什么？</w:t>
      </w:r>
      <w:r>
        <w:rPr>
          <w:sz w:val="32"/>
          <w:szCs w:val="32"/>
        </w:rPr>
        <w:t>&lt;/p&gt;&lt;p&gt;</w:t>
      </w:r>
      <w:r>
        <w:rPr>
          <w:sz w:val="32"/>
          <w:szCs w:val="32"/>
        </w:rPr>
        <w:t>在这片充满奇迹的土地上，人们讲述了许多关于八重神子的故事。据说，这些守护者是由天地精华铸就，他们的心灵如同永恒的泉源，能够滋养一切生命。而对旅行者的爱，则是他们最宝贵的礼物。在这里，每一个踏入森林的人都有机会遇见这位慈祥的保护者。</w:t>
      </w:r>
      <w:r>
        <w:rPr>
          <w:sz w:val="32"/>
          <w:szCs w:val="32"/>
        </w:rPr>
        <w:t>&lt;/p&gt;&lt;p&gt;&lt;img src="/static-img/_XemKhpy68o__8mw4iD6GApCGMxUz8THHD46vUAvlLeqG86SYYe7D5bsQi5ZBLM9lC2GKNaonavIKB3bRn5XPUNv_xXKcpuIuWvsOrNMCWqqpYQxI-QyKi6ivfetx8xDsiEe7aZy7ueleOeG4bbEpw.jpg"&gt;&lt;/p&gt;&lt;p&gt;</w:t>
      </w:r>
      <w:r>
        <w:rPr>
          <w:sz w:val="32"/>
          <w:szCs w:val="32"/>
        </w:rPr>
        <w:t>然而，在这个宁静而又充满魔力的世界中，也有一种隐秘而又危险的事实：吃旅行者。这是一种古老而可怕的现象，一旦发生，便无法挽回。这种情况下，八重神子把乳液喂给吃旅行者，是一种唯一可以拯救他们免于绝望命运的手段。这背后隐藏着复杂的情感纠葛和深刻的人性探讨。</w:t>
      </w:r>
      <w:r>
        <w:rPr>
          <w:sz w:val="32"/>
          <w:szCs w:val="32"/>
        </w:rPr>
        <w:t>&lt;/p&gt;&lt;p&gt;</w:t>
      </w:r>
      <w:r>
        <w:rPr>
          <w:sz w:val="32"/>
          <w:szCs w:val="32"/>
        </w:rPr>
        <w:t>乳液中的力量与意义</w:t>
      </w:r>
      <w:r>
        <w:rPr>
          <w:sz w:val="32"/>
          <w:szCs w:val="32"/>
        </w:rPr>
        <w:t>&lt;/p&gt;&lt;p&gt;&lt;img src="/static-img/87NRFMyEIe_jnrVK_6OeYApCGMxUz8THHD46vUAvlLeqG86SYYe7D5bsQi5ZBLM9lC2GKNaonavIKB3bRn5XPUNv_xXKcpuIuWvsOrNMCWqqpYQxI-QyKi6ivfetx8xDsiEe7aZy7ueleOeG4bbEpw.jpg"&gt;&lt;/p&gt;&lt;p&gt;</w:t>
      </w:r>
      <w:r>
        <w:rPr>
          <w:sz w:val="32"/>
          <w:szCs w:val="32"/>
        </w:rPr>
        <w:t>八重神子的乳液，被认为拥有治愈万物、带来希望之光的力量。当吃旅行者的身躯开始变形，当他们意识到自己的悲剧时，只有依靠那份来自心底深处、纯洁无瑕的情感才能温暖他们的心灵。八重神子把乳液喂给吃旅行者，不仅是为了抚慰它们因痛苦而扭曲的心灵，更是在默契地承诺：即使在黑暗中，也有光明等待你的归来。</w:t>
      </w:r>
      <w:r>
        <w:rPr>
          <w:sz w:val="32"/>
          <w:szCs w:val="32"/>
        </w:rPr>
        <w:t>&lt;/p&gt;&lt;p&gt;</w:t>
      </w:r>
      <w:r>
        <w:rPr>
          <w:sz w:val="32"/>
          <w:szCs w:val="32"/>
        </w:rPr>
        <w:t>但为什么只有某些特殊的情况下，才会出现这样的场景呢？这是因为，在这个世界里，每个人都是独一无二不可替代的一部分，而每一次相遇，无论是喜悦还是哀伤，都将成为彼此生活故事中的重要篇章。而对于那些遭遇不幸却仍然坚韧不拔的人来说，这份珍贵的情感支持，将会成为他们走向未来最强大的动力之一。</w:t>
      </w:r>
      <w:r>
        <w:rPr>
          <w:sz w:val="32"/>
          <w:szCs w:val="32"/>
        </w:rPr>
        <w:t>&lt;/p&gt;&lt;p&gt;&lt;img src="/static-img/HuLgDGXMScy8WWku41k8XApCGMxUz8THHD46vUAvlLeqG86SYYe7D5bsQi5ZBLM9lC2GKNaonavIKB3bRn5XPUNv_xXKcpuIuWvsOrNMCWqqpYQxI-QyKi6ivfetx8xDsiEe7aZy7ueleOeG4bbEpw.jpg"&gt;&lt;/p&gt;&lt;p&gt;</w:t>
      </w:r>
      <w:r>
        <w:rPr>
          <w:sz w:val="32"/>
          <w:szCs w:val="32"/>
        </w:rPr>
        <w:t>结语：传递爱意与希望</w:t>
      </w:r>
      <w:r>
        <w:rPr>
          <w:sz w:val="32"/>
          <w:szCs w:val="32"/>
        </w:rPr>
        <w:t>&lt;/p&gt;&lt;p&gt;</w:t>
      </w:r>
      <w:r>
        <w:rPr>
          <w:sz w:val="32"/>
          <w:szCs w:val="32"/>
        </w:rPr>
        <w:t>所以，当你踏上前往那片奇幻森林的大路时，不要害怕，因为每一步都可能带你走进一个全新的世界。在那里，你或许会发现自己，并且找到属于自己的方向。你也许还会遇见那个愿意用它所有之心去照亮你前行道路的小小守护者——八重神子。如果某天，你不得不面对命运安排下的困境，那么记得，即便是在最黑暗的时候，只要保持内心的一丝光芒，就足够让我们共同寻找出通往希望之门的大道了。不管何时何地，我们总能通过我们的爱，与他人的爱相互点燃，让这份温暖和力量延续下去，以此证明生命终究不是孤单一人所能支撑，而是一个个真诚交流与共鸣组成的人类网络。</w:t>
      </w:r>
      <w:r>
        <w:rPr>
          <w:sz w:val="32"/>
          <w:szCs w:val="32"/>
        </w:rPr>
        <w:t>&lt;/p&gt;&lt;p&gt;&lt;img src="/static-img/UsGqahDfnHiMh69uOFNAMApCGMxUz8THHD46vUAvlLeqG86SYYe7D5bsQi5ZBLM9lC2GKNaonavIKB3bRn5XPUNv_xXKcpuIuWvsOrNMCWqqpYQxI-QyKi6ivfetx8xDsiEe7aZy7ueleOeG4bbEpw.jpg"&gt;&lt;/p&gt;&lt;p&gt;&lt;a href = "/doc/565166-</w:t>
      </w:r>
      <w:r>
        <w:rPr>
          <w:sz w:val="32"/>
          <w:szCs w:val="32"/>
        </w:rPr>
        <w:t>八重神子滋养旅者奇幻冒险中的神秘护理</w:t>
      </w:r>
      <w:r>
        <w:rPr>
          <w:sz w:val="32"/>
          <w:szCs w:val="32"/>
        </w:rPr>
        <w:t>.doc" rel="alternate" download="565166-</w:t>
      </w:r>
      <w:r>
        <w:rPr>
          <w:sz w:val="32"/>
          <w:szCs w:val="32"/>
        </w:rPr>
        <w:t>八重神子滋养旅者奇幻冒险中的神秘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