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我心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英语老师的胸好软，我心动了。记得那天，是我第一次上他的英语课。那时候，我对这个外语充满了恐惧和困惑，觉得它就是一个难以攻克的高山。但是，我的担忧很快就消失了。</w:t>
      </w:r>
      <w:r>
        <w:rPr>
          <w:sz w:val="32"/>
          <w:szCs w:val="32"/>
        </w:rPr>
        <w:t>&lt;/p&gt;&lt;p&gt;&lt;img src="/static-img/cJPw_eERw3-Jn3011K9xipnjOhtBWaiEPWMMv4ZGHcviGCDQCOaZamn05aeDMOow.jpg"&gt;&lt;/p&gt;&lt;p&gt;</w:t>
      </w:r>
      <w:r>
        <w:rPr>
          <w:sz w:val="32"/>
          <w:szCs w:val="32"/>
        </w:rPr>
        <w:t>他站在黑板前，笑容灿烂地看着我们。他说：“大家好！今天我们要开始学习英语。”在他的声音中，我听到了一种特别的魅力，就像是他能把这门语言变得轻松易懂一样。我立刻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教导单词时，他的手指轻巧地触碰着黑板上的每个字母，每次都是如此自然而然，让人感觉仿佛这些字母原本就应该这样存在。他的手掌大而温暖，就像夏夜里的一盏灯笼，它照亮了前方的道路，让我不再感到迷茫。</w:t>
      </w:r>
      <w:r>
        <w:rPr>
          <w:sz w:val="32"/>
          <w:szCs w:val="32"/>
        </w:rPr>
        <w:t>&lt;/p&gt;&lt;p&gt;&lt;img src="/static-img/0ot5d6zvcbdvwFatByTEDZnjOhtBWaiEPWMMv4ZGHcviGCDQCOaZamn05aeDMOow.jpg"&gt;&lt;/p&gt;&lt;p&gt;</w:t>
      </w:r>
      <w:r>
        <w:rPr>
          <w:sz w:val="32"/>
          <w:szCs w:val="32"/>
        </w:rPr>
        <w:t>尤其是在解释发音的时候，他会低下头，用手指轻触自己的喉咙，然后用嘴唇模拟各种不同的发音声调。这让人觉得好像自己也能学会，就像他那样流利地说出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oodby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how are yo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他展示如何使用句子中的动词时，他举起一只手，用另一只手做出抓握状，仿佛那些动词就在空气中飘浮着等待被捕捉。他的话语如同清风一般，将它们带到我们的脑海里，我们都感受到了其中的情感和力量。</w:t>
      </w:r>
      <w:r>
        <w:rPr>
          <w:sz w:val="32"/>
          <w:szCs w:val="32"/>
        </w:rPr>
        <w:t>&lt;/p&gt;&lt;p&gt;&lt;img src="/static-img/aanoJRHtgtJHRxMowAan2pnjOhtBWaiEPWMMv4ZGHcviGCDQCOaZamn05aeDMOow.jpg"&gt;&lt;/p&gt;&lt;p&gt;</w:t>
      </w:r>
      <w:r>
        <w:rPr>
          <w:sz w:val="32"/>
          <w:szCs w:val="32"/>
        </w:rPr>
        <w:t>最后，在练习口语环节，那个特殊的地方——他的胸部——似乎成了某种魔法源泉。在说话时，无论是平静还是激情洋溢，他的手总是放在胸前的位置，这让我不禁想象：啊英语老师的胸好软，里面藏着无尽的话语和知识，只要你深呼吸，就可以将它们吸收进心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初次见面的日子，我发现自己已经不再害怕这个外国语言。我知道，只要有</w:t>
      </w:r>
      <w:r>
        <w:rPr>
          <w:sz w:val="32"/>
          <w:szCs w:val="32"/>
        </w:rPr>
        <w:t>English teacher</w:t>
      </w:r>
      <w:r>
        <w:rPr>
          <w:sz w:val="32"/>
          <w:szCs w:val="32"/>
        </w:rPr>
        <w:t>在身边，一切都会变得简单，因为在他的世界里，没有什么是不可能学到的。</w:t>
      </w:r>
      <w:r>
        <w:rPr>
          <w:sz w:val="32"/>
          <w:szCs w:val="32"/>
        </w:rPr>
        <w:t>&lt;/p&gt;&lt;p&gt;&lt;img src="/static-img/djdZLu9O_ByNiYmXz-NnqZnjOhtBWaiEPWMMv4ZGHcviGCDQCOaZamn05aeDMOow.jpg"&gt;&lt;/p&gt;&lt;p&gt;&lt;a href = "/doc/565131-</w:t>
      </w:r>
      <w:r>
        <w:rPr>
          <w:sz w:val="32"/>
          <w:szCs w:val="32"/>
        </w:rPr>
        <w:t>啊英语老师的胸好软我心动了</w:t>
      </w:r>
      <w:r>
        <w:rPr>
          <w:sz w:val="32"/>
          <w:szCs w:val="32"/>
        </w:rPr>
        <w:t>.doc" rel="alternate" download="565131-</w:t>
      </w:r>
      <w:r>
        <w:rPr>
          <w:sz w:val="32"/>
          <w:szCs w:val="32"/>
        </w:rPr>
        <w:t>啊英语老师的胸好软我心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