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宫交的意思是什么你问这什么问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问这什么问题？宫交的意思是什么，别看这个词汇听起来有点神秘，但其实它并不是什么高深的术语。简单来说，宫交就是指在古代中国皇帝和他的妃子之间的一种性关系。这话题虽然不太雅观，但在了解历史时不可避免。</w:t>
      </w:r>
      <w:r>
        <w:rPr>
          <w:sz w:val="32"/>
          <w:szCs w:val="32"/>
        </w:rPr>
        <w:t>&lt;/p&gt;&lt;p&gt;&lt;img src="/static-img/fTtEHN2TzTpJaG4RwhDBDL5uYqbY53qqu9lCE4cMrV2Xx5rQSICyk43jFeWOZzVi.jpeg"&gt;&lt;/p&gt;&lt;p&gt;</w:t>
      </w:r>
      <w:r>
        <w:rPr>
          <w:sz w:val="32"/>
          <w:szCs w:val="32"/>
        </w:rPr>
        <w:t>想象一下，在封建社会里，一位皇帝拥有许多妃子，每位妃子都住在不同的宫殿里。在这些宫殿中，皇帝与他们进行的各种活动包括商讨国事、举行仪式、甚至是私密生活。所以，“宫交”就成为了描述这种特殊关系的一个术语。</w:t>
      </w:r>
      <w:r>
        <w:rPr>
          <w:sz w:val="32"/>
          <w:szCs w:val="32"/>
        </w:rPr>
        <w:t>&lt;/p&gt;&lt;p&gt;</w:t>
      </w:r>
      <w:r>
        <w:rPr>
          <w:sz w:val="32"/>
          <w:szCs w:val="32"/>
        </w:rPr>
        <w:t>但“宫交”的含义并不仅限于此，它也可以用来形容其他任何人之间通过某种方式或渠道进行交流或交易的行为，比如说政治上的权力交换或者经济上的利益往来。如果你从字面上理解，就会发现很多时候“宫交”的概念其实很普遍，只不过它作为一个词汇可能因为其特殊背景而显得有些刺耳。</w:t>
      </w:r>
      <w:r>
        <w:rPr>
          <w:sz w:val="32"/>
          <w:szCs w:val="32"/>
        </w:rPr>
        <w:t>&lt;/p&gt;&lt;p&gt;&lt;img src="/static-img/C5ahZsi7AeSxUcu89QDBS75uYqbY53qqu9lCE4cMrV0sjTrxBACSMu0xeV-A6JX95dQUMXJNjthsWFJo-xlkoGGM5L-iCaiHKI0qVNHSFIMTmzKWrAlgEHTA4vGEX5XuNCSW8NFOUaPg0KLP8vBvxIGX1yRVs72hoZdVg19zgog.png"&gt;&lt;/p&gt;&lt;p&gt;</w:t>
      </w:r>
      <w:r>
        <w:rPr>
          <w:sz w:val="32"/>
          <w:szCs w:val="32"/>
        </w:rPr>
        <w:t>总之，无论是历史还是现代，“宮交”的本质是一种互动，这种互动可以非常正式，也可以非常私密，而我们每个人都有自己的“宮”。</w:t>
      </w:r>
      <w:r>
        <w:rPr>
          <w:sz w:val="32"/>
          <w:szCs w:val="32"/>
        </w:rPr>
        <w:t>&lt;/p&gt;&lt;p&gt;&lt;a href = "/doc/565100-</w:t>
      </w:r>
      <w:r>
        <w:rPr>
          <w:sz w:val="32"/>
          <w:szCs w:val="32"/>
        </w:rPr>
        <w:t>宫交的意思是什么你问这什么问题</w:t>
      </w:r>
      <w:r>
        <w:rPr>
          <w:sz w:val="32"/>
          <w:szCs w:val="32"/>
        </w:rPr>
        <w:t>.doc" rel="alternate" download="565100-</w:t>
      </w:r>
      <w:r>
        <w:rPr>
          <w:sz w:val="32"/>
          <w:szCs w:val="32"/>
        </w:rPr>
        <w:t>宫交的意思是什么你问这什么问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