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接待了一个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的客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巧来访者的温馨接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巧来访者的温馨接待</w:t>
      </w:r>
      <w:r>
        <w:rPr>
          <w:sz w:val="32"/>
          <w:szCs w:val="32"/>
        </w:rPr>
        <w:t>&lt;/p&gt;&lt;p&gt;&lt;img src="/static-img/czYjX6M373FfseU2L3qk7iRWRNLFGK-gI-nD_Z7zwPwECrNiUmJJ0I0SpbFOzB6j.jpg"&gt;&lt;/p&gt;&lt;p&gt;</w:t>
      </w:r>
      <w:r>
        <w:rPr>
          <w:sz w:val="32"/>
          <w:szCs w:val="32"/>
        </w:rPr>
        <w:t>在日常生活中，我们经常会有各种各样的客人光临，但今天，我要和大家分享的是一个特别的故事——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是一则夸张或虚构的小笑话，而是真实发生的一幕。在一次家庭聚餐上，我的孩子兴奋地从外面带进了一只小蜗牛。这只蜗牛约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，身体呈现出迷人的紫色调，它不仅吸引了我们每个人的目光，也让我们的聚餐场合充满了生机与活力。</w:t>
      </w:r>
      <w:r>
        <w:rPr>
          <w:sz w:val="32"/>
          <w:szCs w:val="32"/>
        </w:rPr>
        <w:t>&lt;/p&gt;&lt;p&gt;&lt;img src="/static-img/LFJlCATsX4I4Rwnlmf30CyRWRNLFGK-gI-nD_Z7zwPw5ejXBmQIF4OS1iDEuJU8FcepwT86DE3smV-s7JY8m-gTtIhnDVL727zgNN1O7X68oMmkiJuiaCXf-ugiRawU83J75l4D8pjsFEuryC0pPAQ.png"&gt;&lt;/p&gt;&lt;p&gt;</w:t>
      </w:r>
      <w:r>
        <w:rPr>
          <w:sz w:val="32"/>
          <w:szCs w:val="32"/>
        </w:rPr>
        <w:t>当时，我作为家中的长辈，自然而然地担起了主持晚宴的角色。尽管这个“客人”非常特殊，但我也意识到它对我们家的意义：它代表着自然界无私给予的美好，以及作为父母，我们应该教导孩子如何尊重、关爱所有生命，无论它们大小如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个小生命能够安心享受我们的盛宴，我特意为它准备了一块专门的小碟子，用来放置一些新鲜蔬菜，让它能安全且愉快地吃东西。这样的举动虽然微不足道，却也让我感受到一种责任与满足感。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，这个过程不仅锻炼了我的细心，还让我学会了更加开放的心态去看待周围的一切。</w:t>
      </w:r>
      <w:r>
        <w:rPr>
          <w:sz w:val="32"/>
          <w:szCs w:val="32"/>
        </w:rPr>
        <w:t>&lt;/p&gt;&lt;p&gt;&lt;img src="/static-img/BAjzp6KqqGQudPnUJAkaSiRWRNLFGK-gI-nD_Z7zwPw5ejXBmQIF4OS1iDEuJU8FcepwT86DE3smV-s7JY8m-gTtIhnDVL727zgNN1O7X68oMmkiJuiaCXf-ugiRawU83J75l4D8pjsFEuryC0pPAQ.png"&gt;&lt;/p&gt;&lt;p&gt;</w:t>
      </w:r>
      <w:r>
        <w:rPr>
          <w:sz w:val="32"/>
          <w:szCs w:val="32"/>
        </w:rPr>
        <w:t>此后，每当有人提起关于动物保护的问题时，我都会用这次经历作为例子，说明即使是最微小的事物，也值得我们去关注和尊重。我相信，在这种方式下，即使是如此“普通”的行为，也能传递出积极正面的信息，对社会产生积极影响。而对于那位曾经在我的餐桌上短暂停留的小蜗牛来说，它已经成为了我家里的一个不可忘怀的记忆。</w:t>
      </w:r>
      <w:r>
        <w:rPr>
          <w:sz w:val="32"/>
          <w:szCs w:val="32"/>
        </w:rPr>
        <w:t>&lt;/p&gt;&lt;p&gt;&lt;a href = "/doc/564941-</w:t>
      </w:r>
      <w:r>
        <w:rPr>
          <w:sz w:val="32"/>
          <w:szCs w:val="32"/>
        </w:rPr>
        <w:t>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巧来访者的温馨接待</w:t>
      </w:r>
      <w:r>
        <w:rPr>
          <w:sz w:val="32"/>
          <w:szCs w:val="32"/>
        </w:rPr>
        <w:t>.doc" rel="alternate" download="564941-</w:t>
      </w:r>
      <w:r>
        <w:rPr>
          <w:sz w:val="32"/>
          <w:szCs w:val="32"/>
        </w:rPr>
        <w:t>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巧来访者的温馨接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