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强制迁离揭露暴力拆除政策背后的社会矛盾与人权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迁离：揭露暴力拆除政策背后的社会矛盾与人权争议</w:t>
      </w:r>
      <w:r>
        <w:rPr>
          <w:sz w:val="32"/>
          <w:szCs w:val="32"/>
        </w:rPr>
        <w:t>&lt;/p&gt;&lt;p&gt;&lt;img src="/static-img/-mIWK0GTN6eLbfa_5nvx3ZnjOhtBWaiEPWMMv4ZGHcviGCDQCOaZamn05aeDMOow.jpg"&gt;&lt;/p&gt;&lt;p&gt;</w:t>
      </w:r>
      <w:r>
        <w:rPr>
          <w:sz w:val="32"/>
          <w:szCs w:val="32"/>
        </w:rPr>
        <w:t>在中国的城市化进程中，为了推动经济发展和改善城市规划，政府有时会采取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样的强制迁离措施。这种做法虽然旨在为城市建设提供空间，但却引发了广泛的社会争议和人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政策往往缺乏透明度和公众参与。在很多情况下，居民们对被拆除的房屋没有得到合理补偿，对于新建住宅区也未能得到充分考虑。这导致了许多家庭因为失去居住地而陷入困境，甚至面临着无家可归的问题。</w:t>
      </w:r>
      <w:r>
        <w:rPr>
          <w:sz w:val="32"/>
          <w:szCs w:val="32"/>
        </w:rPr>
        <w:t>&lt;/p&gt;&lt;p&gt;&lt;img src="/static-img/ZJ_-TpOinDkeLrOY1Btt-JnjOhtBWaiEPWMMv4ZGHcviGCDQCOaZamn05aeDMOow.jpg"&gt;&lt;/p&gt;&lt;p&gt;</w:t>
      </w:r>
      <w:r>
        <w:rPr>
          <w:sz w:val="32"/>
          <w:szCs w:val="32"/>
        </w:rPr>
        <w:t>其次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带来的不仅是物质损失，还伴随着情感上的巨大打击。长期生活在某个地方的人们建立起深厚的情感联系，那里的每一块石头、每一棵树都承载着他们的记忆和梦想。一旦这些地方被无情地夷为平地，他们所珍视的一切都将永远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北京市海淀区的一条街上发生的事件引起了公众关注。当地政府决定对该地区进行“城乡结合部综合整治”，但却没有给予居民足够时间来搬迁。此后，不少居民就此街段遭到突袭式拆除而产生强烈愤慨，并且多名居民自行占领现场抗议，最终迫使当局暂停行动并重新审视计划。</w:t>
      </w:r>
      <w:r>
        <w:rPr>
          <w:sz w:val="32"/>
          <w:szCs w:val="32"/>
        </w:rPr>
        <w:t>&lt;/p&gt;&lt;p&gt;&lt;img src="/static-img/3bhEXeoOMjsh93F7fM7dFJnjOhtBWaiEPWMMv4ZGHcviGCDQCOaZamn05aeDMOow.png"&gt;&lt;/p&gt;&lt;p&gt;</w:t>
      </w:r>
      <w:r>
        <w:rPr>
          <w:sz w:val="32"/>
          <w:szCs w:val="32"/>
        </w:rPr>
        <w:t>再者，这种强制性的房产管理还可能触发法律纠纷。在一些案例中，当事人发现自己遭受不当处理时，他们会通过法律途径寻求正义。而对于那些没有能力或资源维护自己的权益的小户型业主来说，更容易成为政策执行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从经济、社会还是人文角度出发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样的政策都存在严重不足需要深刻反思。未来，我们应当努力构建更加平衡、公正、高效的城乡规划制度，以确保所有人的合法利益得以保障，同时促进更好的社区关系与社会稳定。</w:t>
      </w:r>
      <w:r>
        <w:rPr>
          <w:sz w:val="32"/>
          <w:szCs w:val="32"/>
        </w:rPr>
        <w:t>&lt;/p&gt;&lt;p&gt;&lt;img src="/static-img/6Y5EWDJXUhF7bA7bM0MVtZnjOhtBWaiEPWMMv4ZGHcviGCDQCOaZamn05aeDMOow.jpg"&gt;&lt;/p&gt;&lt;p&gt;&lt;a href = "/doc/56493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迁离揭露暴力拆除政策背后的社会矛盾与人权争议</w:t>
      </w:r>
      <w:r>
        <w:rPr>
          <w:sz w:val="32"/>
          <w:szCs w:val="32"/>
        </w:rPr>
        <w:t>.doc" rel="alternate" download="56493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迁离揭露暴力拆除政策背后的社会矛盾与人权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