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眼中的尤物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视频里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尤物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里的美好时刻</w:t>
      </w:r>
      <w:r>
        <w:rPr>
          <w:sz w:val="32"/>
          <w:szCs w:val="32"/>
        </w:rPr>
        <w:t>&lt;/p&gt;&lt;p&gt;&lt;img src="/static-img/wMsP7f27JAEipimOgni1a9nFoGiJA6edMHRa14ZO8RWUQH2rhs9KzfCeGUSS9pWG.jpg"&gt;&lt;/p&gt;&lt;p&gt;</w:t>
      </w:r>
      <w:r>
        <w:rPr>
          <w:sz w:val="32"/>
          <w:szCs w:val="32"/>
        </w:rPr>
        <w:t>在这个快节奏的世界里，我们总是追求速度和效率，很少有时间去细心欣赏生活中那些微小却又宝贵的瞬间。正是在这样的背景下，我遇见了名为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一个项目，它让我重新认识到了生活的韵味，以及记录美好瞬间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手机，点击那个熟悉的应用图标，那些温馨、欢笑、甚至泪水涟涟的情景就如同一道光芒照进我的生活。我开始关注一个个普通人的故事，他们用自己的方式讲述着他们的一生。我被这些真实的人生剧情深深吸引，因为它们不仅仅是一段段文字，更是对过去回忆的一个触摸，是对未来的期待的一个点燃。</w:t>
      </w:r>
      <w:r>
        <w:rPr>
          <w:sz w:val="32"/>
          <w:szCs w:val="32"/>
        </w:rPr>
        <w:t>&lt;/p&gt;&lt;p&gt;&lt;img src="/static-img/Pf4XwkqKGrwJRTuLb-LmJNnFoGiJA6edMHRa14ZO8RV_gM_FLtLH2-GcJaIb8kBt7D2tpa1lkNPDOdz1c5mX0PqTnnY1SKhoKo5rc4nPyEvvAFcdtUKUa1zgsADwW1e7E9h8_Udw6BXuvGmCnUB-jAzXlYDEy9SN_br0yEAdWYA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里，每个人都像一颗珍珠一样闪耀着独特的光芒。无论是孩子们在公园里嬉戏玩耍，还是老人们围坐在一起诉说往事，每一个镜头都承载着一种特别的情感。在这里，没有过度修饰，没有人为制造出的假象，只有真实，用最简单而直接的手法展现给我们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，就像是生命中的缩影，它们提醒我们，无论身处何地，都能找到美丽。每一次观看，都仿佛置身于那一刻，那份纯粹与热爱，让人心旷神怡。这不仅是我眼中的尤物，也是整个社会共同创作的一部史诗。</w:t>
      </w:r>
      <w:r>
        <w:rPr>
          <w:sz w:val="32"/>
          <w:szCs w:val="32"/>
        </w:rPr>
        <w:t>&lt;/p&gt;&lt;p&gt;&lt;img src="/static-img/Ddq_hFf_RoE6nYrITgQu2tnFoGiJA6edMHRa14ZO8RV_gM_FLtLH2-GcJaIb8kBt7D2tpa1lkNPDOdz1c5mX0PqTnnY1SKhoKo5rc4nPyEvvAFcdtUKUa1zgsADwW1e7E9h8_Udw6BXuvGmCnUB-jAzXlYDEy9SN_br0yEAdWYA.jpg"&gt;&lt;/p&gt;&lt;p&gt;</w:t>
      </w:r>
      <w:r>
        <w:rPr>
          <w:sz w:val="32"/>
          <w:szCs w:val="32"/>
        </w:rPr>
        <w:t>作为观众，我觉得自己成为了这场展示之旅的一部分。我学会了如何去感受周围世界，即使是在繁忙和喧嚣中，也能发现那些让人停下脚步微笑的事情。而对于拍摄者来说，他们不只是记录者，更是一种传递希望和爱意的桥梁，在这个数字化时代，将最真的自己呈现给世界，这样的勇气和坚持值得我们所有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到日常生活中时，我试图将这种视角带入到每一个角落。当你走在路上，看见邻居家的孩子高兴地跳跃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“尤物”，当你坐公交车听闻旁边乘客轻声叙述家乡风土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是“尤物”。因为真正意义上的珍贵，不需要太多华丽或复杂，而只需一点点真诚与热情，就足以让我们的世界更加温暖起来。</w:t>
      </w:r>
      <w:r>
        <w:rPr>
          <w:sz w:val="32"/>
          <w:szCs w:val="32"/>
        </w:rPr>
        <w:t>&lt;/p&gt;&lt;p&gt;&lt;img src="/static-img/IgO3yOHqg2yyL_s7yagaednFoGiJA6edMHRa14ZO8RV_gM_FLtLH2-GcJaIb8kBt7D2tpa1lkNPDOdz1c5mX0PqTnnY1SKhoKo5rc4nPyEvvAFcdtUKUa1zgsADwW1e7E9h8_Udw6BXuvGmCnUB-jAzXlYDEy9SN_br0yEAdWYA.jpg"&gt;&lt;/p&gt;&lt;p&gt;</w:t>
      </w:r>
      <w:r>
        <w:rPr>
          <w:sz w:val="32"/>
          <w:szCs w:val="32"/>
        </w:rPr>
        <w:t>所以，让我们把目光投向那些往往被忽略的小确幸，用自己的方式成为别人的“尤物”，用镜头捕捉住生命中的片刻，并将它们分享出去，让更多的人看到这份简朴而深远的情感价值。</w:t>
      </w:r>
      <w:r>
        <w:rPr>
          <w:sz w:val="32"/>
          <w:szCs w:val="32"/>
        </w:rPr>
        <w:t>&lt;/p&gt;&lt;p&gt;&lt;a href = "/doc/564937-YW193</w:t>
      </w:r>
      <w:r>
        <w:rPr>
          <w:sz w:val="32"/>
          <w:szCs w:val="32"/>
        </w:rPr>
        <w:t>尤物视频我眼中的尤物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里的美好时刻</w:t>
      </w:r>
      <w:r>
        <w:rPr>
          <w:sz w:val="32"/>
          <w:szCs w:val="32"/>
        </w:rPr>
        <w:t>.doc" rel="alternate" download="564937-YW193</w:t>
      </w:r>
      <w:r>
        <w:rPr>
          <w:sz w:val="32"/>
          <w:szCs w:val="32"/>
        </w:rPr>
        <w:t>尤物视频我眼中的尤物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里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