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她聊了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聊了半小时。我们坐在小咖啡馆的角落里，周围的氛围很是安静。我看着手中的咖啡，不时地打断我们的对话，而她则是一如既往地耐心倾听。</w:t>
      </w:r>
      <w:r>
        <w:rPr>
          <w:sz w:val="32"/>
          <w:szCs w:val="32"/>
        </w:rPr>
        <w:t>&lt;/p&gt;&lt;p&gt;&lt;img src="/static-img/sVj4z0WwVVK6OPySLvuViZFlOQ0k7yzUPrwixm2U970d4fdz78hdfC7SLyxL1k1h.jpg"&gt;&lt;/p&gt;&lt;p&gt;</w:t>
      </w:r>
      <w:r>
        <w:rPr>
          <w:sz w:val="32"/>
          <w:szCs w:val="32"/>
        </w:rPr>
        <w:t>其实，我们并没有什么特别的事情要说，只是随意聊聊天。她问我最近怎么样，我告诉她工作忙，她也跟我说了一些她的日常。我们的话题从生活琐事开始，然后慢慢转向了我们的梦想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短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感到非常温暖。我知道，这样的机机对在一起，即使不说话，也能理解彼此的心情。这就是为什么有些时候，我们不需要太多言语，就能够感受到对方的情感。</w:t>
      </w:r>
      <w:r>
        <w:rPr>
          <w:sz w:val="32"/>
          <w:szCs w:val="32"/>
        </w:rPr>
        <w:t>&lt;/p&gt;&lt;p&gt;&lt;img src="/static-img/OtgoNx5h6c5fGNHDs7E9PpFlOQ0k7yzUPrwixm2U970d4fdz78hdfC7SLyxL1k1h.jpg"&gt;&lt;/p&gt;&lt;p&gt;</w:t>
      </w:r>
      <w:r>
        <w:rPr>
          <w:sz w:val="32"/>
          <w:szCs w:val="32"/>
        </w:rPr>
        <w:t>当咖啡馆开始关闭的时候，我们才意识到时间过得好快。我站起来准备离开，她也跟着起身。在告别之前，她轻轻握住我的手，我感觉到了那份深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但那种温馨的感觉却会持续很久。这让我明白，无论何时，当有机会让心灵相遇，那种珍贵的时光总是在等待着我们去发现。</w:t>
      </w:r>
      <w:r>
        <w:rPr>
          <w:sz w:val="32"/>
          <w:szCs w:val="32"/>
        </w:rPr>
        <w:t>&lt;/p&gt;&lt;p&gt;&lt;img src="/static-img/6eRO_dHXtcp1vlQgjfkpZJFlOQ0k7yzUPrwixm2U970d4fdz78hdfC7SLyxL1k1h.jpg"&gt;&lt;/p&gt;&lt;p&gt;&lt;a href = "/doc/56493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她聊了半小时</w:t>
      </w:r>
      <w:r>
        <w:rPr>
          <w:sz w:val="32"/>
          <w:szCs w:val="32"/>
        </w:rPr>
        <w:t>.doc" rel="alternate" download="56493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她聊了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