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是如何在校园里找到了那些隐藏的热血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小路上，通常不会有太多人停留。阳光透过树梢，洒在干净的柏油路面上，每一步都显得那么坚实无比。但是，如果你像我一样，对那些看似平静的角落充满了好奇，那么你会发现，一条条小巷隐藏着一段段男生们激情澎湃的故事。</w:t>
      </w:r>
      <w:r>
        <w:rPr>
          <w:sz w:val="32"/>
          <w:szCs w:val="32"/>
        </w:rPr>
        <w:t>&lt;/p&gt;&lt;p&gt;&lt;img src="/static-img/7k1YRPm40MX8UpslK-kVwZFlOQ0k7yzUPrwixm2U970d4fdz78hdfC7SLyxL1k1h.jpg"&gt;&lt;/p&gt;&lt;p&gt;</w:t>
      </w:r>
      <w:r>
        <w:rPr>
          <w:sz w:val="32"/>
          <w:szCs w:val="32"/>
        </w:rPr>
        <w:t>男生越往里越有劲视频动漫，这个词汇就像是对这些未被揭开面的热血瞬间的一种总结。在一个普通的大都市里，有一所名为“清风高级中学”的学校，它不仅拥有完备的教学设施，更有着一片片隐秘的小径，那些地方仿佛被时光忘记了，就连学生们也只是偶尔经过而已。</w:t>
      </w:r>
      <w:r>
        <w:rPr>
          <w:sz w:val="32"/>
          <w:szCs w:val="32"/>
        </w:rPr>
        <w:t>&lt;/p&gt;&lt;p&gt;</w:t>
      </w:r>
      <w:r>
        <w:rPr>
          <w:sz w:val="32"/>
          <w:szCs w:val="32"/>
        </w:rPr>
        <w:t>我的名字叫李明，我是一个喜欢探险的人。我和几个好友决定去寻找那些传说中的热血故事，我们听说过一些关于校园内某些小组或社团之间斗争、友谊与成长的传言，而这些正是我们想要找到的事情。</w:t>
      </w:r>
      <w:r>
        <w:rPr>
          <w:sz w:val="32"/>
          <w:szCs w:val="32"/>
        </w:rPr>
        <w:t>&lt;/p&gt;&lt;p&gt;&lt;img src="/static-img/w6qjOv4OnXNxgUwE7NMDGpFlOQ0k7yzUPrwixm2U970d4fdz78hdfC7SLyxL1k1h.jpg"&gt;&lt;/p&gt;&lt;p&gt;</w:t>
      </w:r>
      <w:r>
        <w:rPr>
          <w:sz w:val="32"/>
          <w:szCs w:val="32"/>
        </w:rPr>
        <w:t>我们的第一个目标是那条通往操场后面的暗巷。据说，在那里有一群极具热情和力量的人物，他们经常组织各种运动比赛，并且他们之间的情感纠葛更是一部部动人的剧集。这条小巷虽然狭窄，但每当夜幕降临，空气中似乎弥漫着一种期待与挑战的气息。当我走进这条暗巷时，我真的感觉到了一种前所未有的活力，就像是在观看那些男生越往里越有劲视频动漫一样，每一次冲突、每一次合作，都能让人心跳加速。</w:t>
      </w:r>
      <w:r>
        <w:rPr>
          <w:sz w:val="32"/>
          <w:szCs w:val="32"/>
        </w:rPr>
        <w:t>&lt;/p&gt;&lt;p&gt;</w:t>
      </w:r>
      <w:r>
        <w:rPr>
          <w:sz w:val="32"/>
          <w:szCs w:val="32"/>
        </w:rPr>
        <w:t>随后，我们又来到了图书馆附近的一个隐蔽角落。那里的少年们几乎都是学习尖子，他们深藏于知识海洋之中，彼此间则以智慧和学识为武器进行竞争。他们讨论的是哲学问题、科学理论甚至是文学作品，这一切让我觉得自己仿佛进入了一场无形却又充满智慧力的较量，每一次辩论都像是在观看一场精彩绝伦的心灵盛宴。</w:t>
      </w:r>
      <w:r>
        <w:rPr>
          <w:sz w:val="32"/>
          <w:szCs w:val="32"/>
        </w:rPr>
        <w:t>&lt;/p&gt;&lt;p&gt;&lt;img src="/static-img/YmwGOYokZ-gcQQP71in_CJFlOQ0k7yzUPrwixm2U970d4fdz78hdfC7SLyxL1k1h.jpg"&gt;&lt;/p&gt;&lt;p&gt;</w:t>
      </w:r>
      <w:r>
        <w:rPr>
          <w:sz w:val="32"/>
          <w:szCs w:val="32"/>
        </w:rPr>
        <w:t>最后，我们找到了位于学校最偏远角落的一个足球场。那里的球员们不是专业选手，但他们对足球的情怀却超乎想象，他们不仅能够在田地边打出精彩绝伦的技巧，还能用球来表达自己的情感。而那个足球场上的每一次奔跑，每一次射门，都让我想到那些关于梦想、友谊与努力的声音，是不是也可以称作一种“男生越往里越有劲”的生活态度？</w:t>
      </w:r>
      <w:r>
        <w:rPr>
          <w:sz w:val="32"/>
          <w:szCs w:val="32"/>
        </w:rPr>
        <w:t>&lt;/p&gt;&lt;p&gt;</w:t>
      </w:r>
      <w:r>
        <w:rPr>
          <w:sz w:val="32"/>
          <w:szCs w:val="32"/>
        </w:rPr>
        <w:t>总结来说，“男生越往里越有劲视频动漫”并非只限于屏幕上的虚拟世界，它体现的是一种精神状态，无论是在校园还是社会，你只要敢于深入了解，便能发现更多令人振奋的人性光辉。如果你也是那种渴望探索生活真相的人，不妨尝试一下，看看周围还有多少隐藏在视线之外的地方等待你的去发现吧！</w:t>
      </w:r>
      <w:r>
        <w:rPr>
          <w:sz w:val="32"/>
          <w:szCs w:val="32"/>
        </w:rPr>
        <w:t>&lt;/p&gt;&lt;p&gt;&lt;img src="/static-img/zawYavvGEGBK06CqjK3ADJFlOQ0k7yzUPrwixm2U970d4fdz78hdfC7SLyxL1k1h.jpg"&gt;&lt;/p&gt;&lt;p&gt;&lt;a href = "/doc/564899-</w:t>
      </w:r>
      <w:r>
        <w:rPr>
          <w:sz w:val="32"/>
          <w:szCs w:val="32"/>
        </w:rPr>
        <w:t>男生越往里越有劲视频动漫我是如何在校园里找到了那些隐藏的热血故事的</w:t>
      </w:r>
      <w:r>
        <w:rPr>
          <w:sz w:val="32"/>
          <w:szCs w:val="32"/>
        </w:rPr>
        <w:t>.doc" rel="alternate" download="564899-</w:t>
      </w:r>
      <w:r>
        <w:rPr>
          <w:sz w:val="32"/>
          <w:szCs w:val="32"/>
        </w:rPr>
        <w:t>男生越往里越有劲视频动漫我是如何在校园里找到了那些隐藏的热血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