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时代视频体验探索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革新引擎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视频体验：探索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革新引擎的秘密之道</w:t>
      </w:r>
      <w:r>
        <w:rPr>
          <w:sz w:val="32"/>
          <w:szCs w:val="32"/>
        </w:rPr>
        <w:t>&lt;/p&gt;&lt;p&gt;&lt;img src="/static-img/w8C7AB6HEVpDZtWN-w8dhoT7FjoOjcH2hDtyPM269Wg5KmWJk_AKJ8pTZ74Iy6pJ.jpg"&gt;&lt;/p&gt;&lt;p&gt;</w:t>
      </w:r>
      <w:r>
        <w:rPr>
          <w:sz w:val="32"/>
          <w:szCs w:val="32"/>
        </w:rPr>
        <w:t>在数字化转型的浪潮中，电视行业正经历着前所未有的变革。随着技术的不断进步，用户对视频体验的需求也在不断上升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家领先的智能电视品牌，不断致力于为用户提供更加流畅、个性化和互动性的观看体验。在这一过程中，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成为了一项关键技术创新，它不仅提升了用户操作便利性，还开启了新的内容传播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使得用户可以更方便地在不同平台之间无缝切换。这一点通过实际案例来看，可以大幅度提高用户粘性。例如，一位名叫李明的广告人，他通常会在早晨使用手机查看新闻和社交媒体，而下午则会坐在沙发上用电视观看综艺节目。他之前每次从手机切换到电视时，都需要手动输入频道号码或者重新搜索节目，这种繁琐操作让他感到沮丧。但是，当他升级到了支持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”的设备后，只需轻触屏幕，就能迅速将正在观看的节目从手机投射到电视上，无缝切换，让他的日常生活变得更加便捷。</w:t>
      </w:r>
      <w:r>
        <w:rPr>
          <w:sz w:val="32"/>
          <w:szCs w:val="32"/>
        </w:rPr>
        <w:t>&lt;/p&gt;&lt;p&gt;&lt;img src="/static-img/cvmdEvl321aH7Eg0q4x214T7FjoOjcH2hDtyPM269WgV-FZ-UX0bTdNWJWU1Gpkrw67AV5f_KxzxlbA1y4Qrn7WCF3wwxVKCEvAMoas3V863yl-p1uZDwBcD4UxDNW67.jpg"&gt;&lt;/p&gt;&lt;p&gt;</w:t>
      </w:r>
      <w:r>
        <w:rPr>
          <w:sz w:val="32"/>
          <w:szCs w:val="32"/>
        </w:rPr>
        <w:t>其次，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还极大地促进了内容创作与消费者的互动。这对于那些希望扩展影响力的内容创作者来说是一个巨大的机遇。比如，有一个小组叫做“美食梦想”，他们专门制作关于烹饪技巧的小短片，他们发现通过利用“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”，他们可以直接将自己的视频推送给订阅者，并且能够即时收集到观众们对食谱或菜品评价等反馈，从而优化自己的内容，为粉丝提供更精准、更有趣味性的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不断发展，“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”的潜力还远未被完全挖掘。未来，我们预计它将进一步融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技术，以实现个性化推荐系统，使得每个观众都能获得自己独特的视觉体验。而对于企业来说，这意味着更多机会去理解消费者的偏好，从而进行精准营销和产品定制。</w:t>
      </w:r>
      <w:r>
        <w:rPr>
          <w:sz w:val="32"/>
          <w:szCs w:val="32"/>
        </w:rPr>
        <w:t>&lt;/p&gt;&lt;p&gt;&lt;img src="/static-img/Ib6LnqYfbfs9GverZ8FhwIT7FjoOjcH2hDtyPM269WgV-FZ-UX0bTdNWJWU1Gpkrw67AV5f_KxzxlbA1y4Qrn7WCF3wwxVKCEvAMoas3V863yl-p1uZDwBcD4UxDNW67.jpg"&gt;&lt;/p&gt;&lt;p&gt;</w:t>
      </w:r>
      <w:r>
        <w:rPr>
          <w:sz w:val="32"/>
          <w:szCs w:val="32"/>
        </w:rPr>
        <w:t>总结来说，“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”不仅解决了传统电视与其他设备间通信障碍，更为整个娱乐产业带来了革命性的变化，让我们步入了一个更加开放、互联、高效的大局面。在这个新时代里，每一次点击都是通往无限可能的一扇窗户，而我们正站在这扇窗户边缘，用心欣赏这场由科技驱动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展览。</w:t>
      </w:r>
      <w:r>
        <w:rPr>
          <w:sz w:val="32"/>
          <w:szCs w:val="32"/>
        </w:rPr>
        <w:t>&lt;/p&gt;&lt;p&gt;&lt;a href = "/doc/56489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视频体验探索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革新引擎的秘密之道</w:t>
      </w:r>
      <w:r>
        <w:rPr>
          <w:sz w:val="32"/>
          <w:szCs w:val="32"/>
        </w:rPr>
        <w:t>.doc" rel="alternate" download="56489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视频体验探索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革新引擎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