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永久下载网站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来教你如何轻松获取秋葵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秘密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确保你的手机游戏体验永不中断</w:t>
      </w:r>
      <w:r>
        <w:rPr>
          <w:sz w:val="32"/>
          <w:szCs w:val="32"/>
        </w:rPr>
        <w:t>&lt;/p&gt;&lt;p&gt;&lt;img src="/static-img/DrnX9eafQZbotbT8sxqIl8yMMjgCsfFi8O4xEYrf8kXA7Hvl_ox90vTkJsEo7ylL.jpg"&gt;&lt;/p&gt;&lt;p&gt;</w:t>
      </w:r>
      <w:r>
        <w:rPr>
          <w:sz w:val="32"/>
          <w:szCs w:val="32"/>
        </w:rPr>
        <w:t>你是否曾经在寻找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永久下载网站时感到头疼？在这个充满诱惑和陷阱的数字世界里，每一个点击都可能是一个风险。然而，不要担心，这篇文章将教会你如何找到那条通往安全且高效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“秋葵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。这是一个流行的社交媒体平台，它允许用户分享信息、图片和视频，与朋友互动，并参与各种社区活动。由于其独特性和广泛受欢迎，许多用户希望能够长期使用此类应用。但是，由于版权问题或商业策略，一些官方渠道可能会限制或者完全关闭对外提供服务。</w:t>
      </w:r>
      <w:r>
        <w:rPr>
          <w:sz w:val="32"/>
          <w:szCs w:val="32"/>
        </w:rPr>
        <w:t>&lt;/p&gt;&lt;p&gt;&lt;img src="/static-img/ImPT4YfvZyL0LqP5cdwngcyMMjgCsfFi8O4xEYrf8kWARHbhD_m7g7OKe0p5z219vTN-FFrtoEnz7o5oucdGjW-pH3idcc6Abs_fH6gtOXZ0RfkLeazJJgZiUU4RGETbueMTAalohnbtWrQA0YZDNQ.jpg"&gt;&lt;/p&gt;&lt;p&gt;</w:t>
      </w:r>
      <w:r>
        <w:rPr>
          <w:sz w:val="32"/>
          <w:szCs w:val="32"/>
        </w:rPr>
        <w:t>因此，在寻找“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的时候，你必须小心谨慎。不要轻易相信那些声称可以提供免费、无限资源的未知链接，因为这通常意味着你的个人数据安全以及设备安全面临巨大威胁。此外，即使你成功获取了应用程序，但如果它不是通过正规途径获得，那么它可能包含病毒或恶意软件，这些都是潜在的危险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避免这些风险并找到可靠的“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呢？这里有几条建议：</w:t>
      </w:r>
      <w:r>
        <w:rPr>
          <w:sz w:val="32"/>
          <w:szCs w:val="32"/>
        </w:rPr>
        <w:t>&lt;/p&gt;&lt;p&gt;&lt;img src="/static-img/cdpPbjydXA28I70eh5L1BMyMMjgCsfFi8O4xEYrf8kWARHbhD_m7g7OKe0p5z219vTN-FFrtoEnz7o5oucdGjW-pH3idcc6Abs_fH6gtOXZ0RfkLeazJJgZiUU4RGETbueMTAalohnbtWrQA0YZDNQ.jpg"&gt;&lt;/p&gt;&lt;p&gt;</w:t>
      </w:r>
      <w:r>
        <w:rPr>
          <w:sz w:val="32"/>
          <w:szCs w:val="32"/>
        </w:rPr>
        <w:t>官方渠道优先：始终从苹果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（对于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）或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商店（对于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系统）直接获取应用。这两家公司对应用进行严格审查，以确保它们符合隐私政策和没有害处。</w:t>
      </w:r>
      <w:r>
        <w:rPr>
          <w:sz w:val="32"/>
          <w:szCs w:val="32"/>
        </w:rPr>
        <w:t>&lt;/p&gt;&lt;p&gt;&lt;img src="/static-img/iWl-RYLHZ0T-Peg6ow9GT8yMMjgCsfFi8O4xEYrf8kWARHbhD_m7g7OKe0p5z219vTN-FFrtoEnz7o5oucdGjW-pH3idcc6Abs_fH6gtOXZ0RfkLeazJJgZiUU4RGETbueMTAalohnbtWrQA0YZDNQ.jpg"&gt;&lt;/p&gt;&lt;p&gt;</w:t>
      </w:r>
      <w:r>
        <w:rPr>
          <w:sz w:val="32"/>
          <w:szCs w:val="32"/>
        </w:rPr>
        <w:t>第三方市场选择：虽然不能保证所有第三方市场都能提供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安全保障，但一些信誉良好的市场如</w:t>
      </w:r>
      <w:r>
        <w:rPr>
          <w:sz w:val="32"/>
          <w:szCs w:val="32"/>
        </w:rPr>
        <w:t>TweakBo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andora TV</w:t>
      </w:r>
      <w:r>
        <w:rPr>
          <w:sz w:val="32"/>
          <w:szCs w:val="32"/>
        </w:rPr>
        <w:t>等，有时也能提供合法而且经过测试过的一些非官方版本。如果决定使用，请务必检查该市场是否有正面的评价，并了解其反馈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防护措施：安装杀毒软件，加强密码保护，以及定期备份重要数据，可以帮助你应对任何潜在的问题。</w:t>
      </w:r>
      <w:r>
        <w:rPr>
          <w:sz w:val="32"/>
          <w:szCs w:val="32"/>
        </w:rPr>
        <w:t>&lt;/p&gt;&lt;p&gt;&lt;img src="/static-img/uNyAPSrYFvCcj0ghgDg23MyMMjgCsfFi8O4xEYrf8kWARHbhD_m7g7OKe0p5z219vTN-FFrtoEnz7o5oucdGjW-pH3idcc6Abs_fH6gtOXZ0RfkLeazJJgZiUU4RGETbueMTAalohnbtWrQA0YZDNQ.jpg"&gt;&lt;/p&gt;&lt;p&gt;</w:t>
      </w:r>
      <w:r>
        <w:rPr>
          <w:sz w:val="32"/>
          <w:szCs w:val="32"/>
        </w:rPr>
        <w:t>总之，“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的搜索并不像看似简单那样容易。在追求长久使用某款热门应用的时候，要记得保护自己，也就是保护好自己的设备和个人信息。不妨尝试上述方法，或许一开始有点困难，但最终将为你的数字生活带来更大的安全感与便利。</w:t>
      </w:r>
      <w:r>
        <w:rPr>
          <w:sz w:val="32"/>
          <w:szCs w:val="32"/>
        </w:rPr>
        <w:t>&lt;/p&gt;&lt;p&gt;&lt;a href = "/doc/564884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教你如何轻松获取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秘密方法</w:t>
      </w:r>
      <w:r>
        <w:rPr>
          <w:sz w:val="32"/>
          <w:szCs w:val="32"/>
        </w:rPr>
        <w:t>.doc" rel="alternate" download="564884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教你如何轻松获取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秘密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