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般的热情他人的到来带来的激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&lt;img src="/static-img/JEjGQBoLuM8kM81-A53EQkHiBj_U8wcslQjGicgE5Zapzck7Xie7PBW7suCMx2uF.jpg"&gt;&lt;/p&gt;&lt;p&gt;</w:t>
      </w:r>
      <w:r>
        <w:rPr>
          <w:sz w:val="32"/>
          <w:szCs w:val="32"/>
        </w:rPr>
        <w:t>是什么让我们的心跳加速，仿佛整个世界都在燃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一道亮光穿透了窗帘，伴随着轻微的敲门声，这个平凡的夜晚突然变得异常。他的到来，就像一场突如其来的风暴，他带来了无数未知和可能。他是那个能够点燃我们内心深处最炽热情绪的人，那种情绪无法用言语形容，只能通过身体的反应和心理状态体现出来。</w:t>
      </w:r>
      <w:r>
        <w:rPr>
          <w:sz w:val="32"/>
          <w:szCs w:val="32"/>
        </w:rPr>
        <w:t>&lt;/p&gt;&lt;p&gt;&lt;img src="/static-img/jGF68W5GHRLOKBpOFSeWPkHiBj_U8wcslQjGicgE5ZYR7Nze8FXezQtkQe9iTZpbn8wVJjZgJmgnbcS-IHfDMd4qRR7fi8A3hkPStu2T4qa5bqa4NJkSaB0tnSwRPjfs.jpg"&gt;&lt;/p&gt;&lt;p&gt;</w:t>
      </w:r>
      <w:r>
        <w:rPr>
          <w:sz w:val="32"/>
          <w:szCs w:val="32"/>
        </w:rPr>
        <w:t>他来时烈火奔腾，我们的心跳开始加速，因为他的存在让我们的生活从平淡中走出了阴霾。每一次呼吸都充满期待，每一次回想都像是重温初恋那份激动人心。那份感觉，就像是被注入了活力，让我们忘记了时间的流逝，忘记了周围世界对我们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真的站在面前时，我们却发现自己不再是那个可以毫无顾忌地展露真实感受的人。那种原始的情感被社会化、文明化之后变得复杂多变。在这个过程中，我们学会了控制自己的情绪，也学会了一种新的表达方式——一种既温柔又坚韧不拔的声音。</w:t>
      </w:r>
      <w:r>
        <w:rPr>
          <w:sz w:val="32"/>
          <w:szCs w:val="32"/>
        </w:rPr>
        <w:t>&lt;/p&gt;&lt;p&gt;&lt;img src="/static-img/kcMr8nrKw_yEILTdSzJINEHiBj_U8wcslQjGicgE5ZYR7Nze8FXezQtkQe9iTZpbn8wVJjZgJmgnbcS-IHfDMd4qRR7fi8A3hkPStu2T4qa5bqa4NJkSaB0tnSwRPjfs.jpg"&gt;&lt;/p&gt;&lt;p&gt;</w:t>
      </w:r>
      <w:r>
        <w:rPr>
          <w:sz w:val="32"/>
          <w:szCs w:val="32"/>
        </w:rPr>
        <w:t>但即便如此，当他离开的时候，那些曾经被压抑的情感依然爆发出来，如同久旱之年的雨季一样猛烈而持久。他走后留下的，是一种难以言说的空落落感，以及对未来的憧憬和渴望。那份空落落，就是因为那些烈火般的情感没有得到释放，而是在心底悄悄地积累着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次听到敲门声或是一阵轻微的笑声的时候，我们会立刻想到：也许这就是命运给予我们的第二次机会，或许这将是一个全新的旅程。这时候，他再次出现，不仅仅是因为偶然，还因为你曾经为此付出的努力与等待。你知道，在某个瞬间，他会理解你的真正需求，并且带着那些长期积累的情感，再次踏上征途，以一种更加成熟、更有智慧的方式去追寻属于你的梦想。</w:t>
      </w:r>
      <w:r>
        <w:rPr>
          <w:sz w:val="32"/>
          <w:szCs w:val="32"/>
        </w:rPr>
        <w:t>&lt;/p&gt;&lt;p&gt;&lt;img src="/static-img/ZUkzpwP546l52E-toSP_AUHiBj_U8wcslQjGicgE5ZYR7Nze8FXezQtkQe9iTZpbn8wVJjZgJmgnbcS-IHfDMd4qRR7fi8A3hkPStu2T4qa5bqa4NJkSaB0tnSwRPjfs.jpg"&gt;&lt;/p&gt;&lt;p&gt;</w:t>
      </w:r>
      <w:r>
        <w:rPr>
          <w:sz w:val="32"/>
          <w:szCs w:val="32"/>
        </w:rPr>
        <w:t>所以，无论何时，只要有那么一个人，即使只是一个声音或者一条信息，你都会感到内心的一股暖流涌上心头。这就是爱吧？这就是生命中的那抹色彩，它不需要任何语言，只需要存在就足够让人震撼，让人沉醉，让人永远无法忘怀。而当有人说“他来时烈火奔腾”，我就会明白，这不是描述一个人的到来，而是描述人类最基本、最纯粹的情感体验。</w:t>
      </w:r>
      <w:r>
        <w:rPr>
          <w:sz w:val="32"/>
          <w:szCs w:val="32"/>
        </w:rPr>
        <w:t>&lt;/p&gt;&lt;p&gt;&lt;a href = "/doc/564862-</w:t>
      </w:r>
      <w:r>
        <w:rPr>
          <w:sz w:val="32"/>
          <w:szCs w:val="32"/>
        </w:rPr>
        <w:t>烈火般的热情他人的到来带来的激动人心</w:t>
      </w:r>
      <w:r>
        <w:rPr>
          <w:sz w:val="32"/>
          <w:szCs w:val="32"/>
        </w:rPr>
        <w:t>.doc" rel="alternate" download="564862-</w:t>
      </w:r>
      <w:r>
        <w:rPr>
          <w:sz w:val="32"/>
          <w:szCs w:val="32"/>
        </w:rPr>
        <w:t>烈火般的热情他人的到来带来的激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