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教室里只剩下几盏灯光微弱地照耀着空荡的桌面。同学们都早已回家了，只有一个影子般的存在——坐在最后一排的学长，他正专心致志地做着他的写作业。</w:t>
      </w:r>
      <w:r>
        <w:rPr>
          <w:sz w:val="32"/>
          <w:szCs w:val="32"/>
        </w:rPr>
        <w:t>&lt;/p&gt;&lt;p&gt;&lt;img src="/static-img/yODl7zZw2RMmfMdOdnCRVbsHoR7VoXnnUG1Mhrtun0w-rqC4oW_5OfHn_jUEcCXY.jpg"&gt;&lt;/p&gt;&lt;p&gt;</w:t>
      </w:r>
      <w:r>
        <w:rPr>
          <w:sz w:val="32"/>
          <w:szCs w:val="32"/>
        </w:rPr>
        <w:t>学长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坚定的姿势，仿佛整个世界都在他的笔尖上凝固。他不时抬头，将目光投向窗外，那是城市的一角，也是他心灵深处永恒的追求。每当月亮升起，他都会停下笔，看一会儿星空，那些遥远的光点，或许也是知识和智慧无尽延伸的象征。</w:t>
      </w:r>
      <w:r>
        <w:rPr>
          <w:sz w:val="32"/>
          <w:szCs w:val="32"/>
        </w:rPr>
        <w:t>&lt;/p&gt;&lt;p&gt;&lt;img src="/static-img/dYVUSfz9qkXcbFa5eS5QJLsHoR7VoXnnUG1Mhrtun0y6GR_4zjzUY5xGJZcGe2nBXoDyx59a7SWVyG-CTRwSAC_Gfc-V1yT9csdg1ajoAd0hTAgdv_qZsPhgFfWi6Gaa.jpg"&gt;&lt;/p&gt;&lt;p&gt;</w:t>
      </w:r>
      <w:r>
        <w:rPr>
          <w:sz w:val="32"/>
          <w:szCs w:val="32"/>
        </w:rPr>
        <w:t>写作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安静，但他知道，每个字都是对自己能力的一次考验。他将问题细细琢磨，再将答案以最准确、最流畅的手法记录下来。这不仅是一场与自我斗争的小战争，更是在知识海洋中航行探险。在这样的夜晚，他能感受到时间和空间被压缩成一本书中的每一页。</w:t>
      </w:r>
      <w:r>
        <w:rPr>
          <w:sz w:val="32"/>
          <w:szCs w:val="32"/>
        </w:rPr>
        <w:t>&lt;/p&gt;&lt;p&gt;&lt;img src="/static-img/54u-vsJjRyrG4C2C6oIjk7sHoR7VoXnnUG1Mhrtun0y6GR_4zjzUY5xGJZcGe2nBXoDyx59a7SWVyG-CTRwSAC_Gfc-V1yT9csdg1ajoAd0hTAgdv_qZsPhgFfWi6Gaa.jpg"&gt;&lt;/p&gt;&lt;p&gt;</w:t>
      </w:r>
      <w:r>
        <w:rPr>
          <w:sz w:val="32"/>
          <w:szCs w:val="32"/>
        </w:rPr>
        <w:t>学习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寂静中，学长似乎听到了自己的内心声响。那是一个不断提醒自己要保持专注，不放弃追求卓越的声音。这份执着，是来自于对未来的憧憬，也是对过去经历的一个总结。每一次沉浸其中，都让他更加明白：学习不是目的，而是通往更高境界的一条桥梁。</w:t>
      </w:r>
      <w:r>
        <w:rPr>
          <w:sz w:val="32"/>
          <w:szCs w:val="32"/>
        </w:rPr>
        <w:t>&lt;/p&gt;&lt;p&gt;&lt;img src="/static-img/H2zdH6nL3ozqz7i10P-OXrsHoR7VoXnnUG1Mhrtun0y6GR_4zjzUY5xGJZcGe2nBXoDyx59a7SWVyG-CTRwSAC_Gfc-V1yT9csdg1ajoAd0hTAgdv_qZsPhgFfWi6Gaa.jpg"&gt;&lt;/p&gt;&lt;p&gt;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圣贤留下的遗言一样，这些文字汇聚成了知识宝库。而学长，就是那个守护者，无论何时何地，都能够从这些源泉汲取力量并加以创造性地运用。这种渴望，不仅驱使着他在现实生活中不断进步，也激励着更多人走上这条充满希望和挑战的大道。</w:t>
      </w:r>
      <w:r>
        <w:rPr>
          <w:sz w:val="32"/>
          <w:szCs w:val="32"/>
        </w:rPr>
        <w:t>&lt;/p&gt;&lt;p&gt;&lt;img src="/static-img/l7q4TYCz9z8ktD5rM8TCQ7sHoR7VoXnnUG1Mhrtun0y6GR_4zjzUY5xGJZcGe2nBXoDyx59a7SWVyG-CTRwSAC_Gfc-V1yT9csdg1ajoAd0hTAgdv_qZsPhgFfWi6Gaa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就像是一棵树，它需要时间生根发芽，最终开花结果。但对于那些愿意付出努力的人来说，这过程也充满了乐趣。在这个过程中学长，对知识、对学习本身都有了新的认识。他意识到，只有不断前行才能真正理解什么叫做“知足常乐”，而这一切都是通过书页间跳跃而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逐渐消失，教室里的灯火也渐渐熄灭，但学长的心却仍旧燃烧得更旺。他知道，即便现在只是黎明前的黑暗，但未来必定属于那些勇敢迈出第一步的人。当天亮时，他已经准备好迎接新的一天，因为在他的心里，一切美好的开始都始于此刻。</w:t>
      </w:r>
      <w:r>
        <w:rPr>
          <w:sz w:val="32"/>
          <w:szCs w:val="32"/>
        </w:rPr>
        <w:t>&lt;/p&gt;&lt;p&gt;&lt;a href = "/doc/564861-</w:t>
      </w:r>
      <w:r>
        <w:rPr>
          <w:sz w:val="32"/>
          <w:szCs w:val="32"/>
        </w:rPr>
        <w:t>学长背后的写作</w:t>
      </w:r>
      <w:r>
        <w:rPr>
          <w:sz w:val="32"/>
          <w:szCs w:val="32"/>
        </w:rPr>
        <w:t>.doc" rel="alternate" download="564861-</w:t>
      </w:r>
      <w:r>
        <w:rPr>
          <w:sz w:val="32"/>
          <w:szCs w:val="32"/>
        </w:rPr>
        <w:t>学长背后的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