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屋檐绊月古老建筑下的神秘月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古老建筑下的神秘月光</w:t>
      </w:r>
      <w:r>
        <w:rPr>
          <w:sz w:val="32"/>
          <w:szCs w:val="32"/>
        </w:rPr>
        <w:t>&lt;/p&gt;&lt;p&gt;&lt;img src="/static-img/ZUUhykPT_FgwraoDAcQ9k_IGqvjbdDZSdu9i6ahgLRZBri2HSl2nBSCY0XzFgq81.jpg"&gt;&lt;/p&gt;&lt;p&gt;</w:t>
      </w:r>
      <w:r>
        <w:rPr>
          <w:sz w:val="32"/>
          <w:szCs w:val="32"/>
        </w:rPr>
        <w:t>在一个宁静的夜晚，月亮高悬天际，它的银白色光芒洒满了大地。这个时候，一个小镇上最为古老的一座建筑——“绊月阁”也被这轮明灯所点亮。在这里，每一块砖石都承载着几百年的历史，每一条木梁都见证了无数个春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屋檐绊月？</w:t>
      </w:r>
      <w:r>
        <w:rPr>
          <w:sz w:val="32"/>
          <w:szCs w:val="32"/>
        </w:rPr>
        <w:t>&lt;/p&gt;&lt;p&gt;&lt;img src="/static-img/1aabblzQE5pB88XnjImvofIGqvjbdDZSdu9i6ahgLRZBri2HSl2nBSCY0XzFgq81.jpg"&gt;&lt;/p&gt;&lt;p&gt;</w:t>
      </w:r>
      <w:r>
        <w:rPr>
          <w:sz w:val="32"/>
          <w:szCs w:val="32"/>
        </w:rPr>
        <w:t>它的屋檐设计独特，有一种奇妙的曲线，让人不由自主地想起传说中的仙境。每当夜幕降临，这些曲线就好像是自然界中的一道美丽画卷，让人忍不住想要走近细看。当你走进这些屋檐之下，你会发现，那是一种既温馨又神秘的感觉，就像是在与时间做着交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光留痕于每一处</w:t>
      </w:r>
      <w:r>
        <w:rPr>
          <w:sz w:val="32"/>
          <w:szCs w:val="32"/>
        </w:rPr>
        <w:t>&lt;/p&gt;&lt;p&gt;&lt;img src="/static-img/Dm2cgO5FFLvDU2fwV_h-rvIGqvjbdDZSdu9i6ahgLRZBri2HSl2nBSCY0XzFgq81.jpg"&gt;&lt;/p&gt;&lt;p&gt;</w:t>
      </w:r>
      <w:r>
        <w:rPr>
          <w:sz w:val="32"/>
          <w:szCs w:val="32"/>
        </w:rPr>
        <w:t>随着时间的流逝，这座建筑也经历了许多变迁，但它那独有的风格却始终保持着原汤汤。每一次翻新和修缮，都似乎在试图去触摸那些曾经发生过的事情。而这些事件，无论是喜还是悲，都留给了这座建筑无数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中的场景再现</w:t>
      </w:r>
      <w:r>
        <w:rPr>
          <w:sz w:val="32"/>
          <w:szCs w:val="32"/>
        </w:rPr>
        <w:t>&lt;/p&gt;&lt;p&gt;&lt;img src="/static-img/KXznV8LdoJLfFJst6i3jUPIGqvjbdDZSdu9i6ahgLRZBri2HSl2nBSCY0XzFgq81.jpg"&gt;&lt;/p&gt;&lt;p&gt;</w:t>
      </w:r>
      <w:r>
        <w:rPr>
          <w:sz w:val="32"/>
          <w:szCs w:val="32"/>
        </w:rPr>
        <w:t>关于绊月阁，还有很多传说的流传开来，其中最著名的一个故事讲述的是，一位爱慕此地的小姑娘，她为了能够永远待在这里，便将自己的灵魂附体到了一棵树上。从那以后，每当夜晚，人们可以听到她轻柔的声音，在空旷中回响。她仿佛就是守护者，也许正因为如此，这里的气氛总是那么迷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人的追求与感悟</w:t>
      </w:r>
      <w:r>
        <w:rPr>
          <w:sz w:val="32"/>
          <w:szCs w:val="32"/>
        </w:rPr>
        <w:t>&lt;/p&gt;&lt;p&gt;&lt;img src="/static-img/iQjMQiZM3Velw8eTRMe7z_IGqvjbdDZSdu9i6ahgLRZBri2HSl2nBSCY0XzFgq81.jpg"&gt;&lt;/p&gt;&lt;p&gt;</w:t>
      </w:r>
      <w:r>
        <w:rPr>
          <w:sz w:val="32"/>
          <w:szCs w:val="32"/>
        </w:rPr>
        <w:t>虽然现在的人们生活节奏快，不太愿意停下来享受这种简单而纯净的事物。但对于一些追求内心平静、寻找精神寄托的人来说，這裡仍是一个很好的避风港。在這裡，他们可以暂时忘掉尘世间喧嚣，沉浸在这样的宁静中思考人生，或许能找到一些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我们不能忽视的是，即便如此，这座古老的建筑也面临着前所未有的挑战。如何保护好这样珍贵的地方，对于我们来说，是一个极其重要的问题。不仅要保留它外表上的美丽，更重要的是要让后代子孙能够理解并珍惜这份文化遗产，只有这样，我们才能确保屋檐绊月这一宝贵财富不会随时间消失，而是能够继续作为连接过去和未来桥梁，为我们的文明注入新的活力和生命力。</w:t>
      </w:r>
      <w:r>
        <w:rPr>
          <w:sz w:val="32"/>
          <w:szCs w:val="32"/>
        </w:rPr>
        <w:t>&lt;/p&gt;&lt;p&gt;&lt;a href = "/doc/564845-</w:t>
      </w:r>
      <w:r>
        <w:rPr>
          <w:sz w:val="32"/>
          <w:szCs w:val="32"/>
        </w:rPr>
        <w:t>屋檐绊月古老建筑下的神秘月光</w:t>
      </w:r>
      <w:r>
        <w:rPr>
          <w:sz w:val="32"/>
          <w:szCs w:val="32"/>
        </w:rPr>
        <w:t>.doc" rel="alternate" download="564845-</w:t>
      </w:r>
      <w:r>
        <w:rPr>
          <w:sz w:val="32"/>
          <w:szCs w:val="32"/>
        </w:rPr>
        <w:t>屋檐绊月古老建筑下的神秘月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