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女神对决的光辉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7bgKZPRMnXuf6iz4pmeuHaIJI59m1FVgvhA7FYGAqP4hy7euXjpNe06H7kFkCSB.jpg"&gt;&lt;/p&gt;&lt;p&gt;</w:t>
      </w:r>
      <w:r>
        <w:rPr>
          <w:sz w:val="32"/>
          <w:szCs w:val="32"/>
        </w:rPr>
        <w:t>在电子竞技的世界里，各种各样的比赛形式层出不穷，每一场都有其独特的魅力和挑战。然而，在某些特别的比赛中，我们会看到一种特殊的对决形式，那就是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这种对决形式源于网络游戏中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玩家对玩家）模式，但它更偏向于展示一个人的技术与策略能力，而非单纯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与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Li8lgj6g3_Nh4cICJ3uSXaIJI59m1FVgvhA7FYGAqP4hy7euXjpNe06H7kFkCSB.jpg"&gt;&lt;/p&gt;&lt;p&gt;</w:t>
      </w:r>
      <w:r>
        <w:rPr>
          <w:sz w:val="32"/>
          <w:szCs w:val="32"/>
        </w:rPr>
        <w:t>要想成功地参加并且赢得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首先需要具备较强的游戏技能。这里所说的技能包括但不限于操作熟练度、战术理解以及应变能力。对于那些想要加入这一盛事的人来说，关键是要不断提升自己的实力，不断学习新技巧和策略，同时也要关注最新的情况，以便及时调整自己的作战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定合适角色进行训练</w:t>
      </w:r>
      <w:r>
        <w:rPr>
          <w:sz w:val="32"/>
          <w:szCs w:val="32"/>
        </w:rPr>
        <w:t>&lt;/p&gt;&lt;p&gt;&lt;img src="/static-img/WJJSQlowdCDKHdEJZNE_IXaIJI59m1FVgvhA7FYGAqP4hy7euXjpNe06H7kFkCSB.jpg"&gt;&lt;/p&gt;&lt;p&gt;</w:t>
      </w:r>
      <w:r>
        <w:rPr>
          <w:sz w:val="32"/>
          <w:szCs w:val="32"/>
        </w:rPr>
        <w:t>在进入真正的竞技环节之前，你还需要选择最适合你的角色进行深入研究。在不同的游戏中，每个角色的特点都是不同的，有一些可能更加擅长近距离肉搏，而另一些则擅长远程攻击或者控制敌人。了解自己角色的优缺点，并根据不同情况灵活运用，这对于提高个人表现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心理素质</w:t>
      </w:r>
      <w:r>
        <w:rPr>
          <w:sz w:val="32"/>
          <w:szCs w:val="32"/>
        </w:rPr>
        <w:t>&lt;/p&gt;&lt;p&gt;&lt;img src="/static-img/XSNigMbWB5qSl4Wlv_5nAXaIJI59m1FVgvhA7FYGAqP4hy7euXjpNe06H7kFkCSB.jpg"&gt;&lt;/p&gt;&lt;p&gt;</w:t>
      </w:r>
      <w:r>
        <w:rPr>
          <w:sz w:val="32"/>
          <w:szCs w:val="32"/>
        </w:rPr>
        <w:t>虽然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通常被视为单打独斗，但实际上，它同样要求极高的心理素质。这意味着你不仅要有足够强大的实力，还要能够在紧张刺激的情境下保持冷静思考。如果你能找到一个优秀的小组合作，可以互相帮助，共同克服难关，那么这将是一个巨大的优势，因为团队可以分享资源，共同制定策略，从而提高整体胜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人风采与荣誉感</w:t>
      </w:r>
      <w:r>
        <w:rPr>
          <w:sz w:val="32"/>
          <w:szCs w:val="32"/>
        </w:rPr>
        <w:t>&lt;/p&gt;&lt;p&gt;&lt;img src="/static-img/iYIgmnIYXD6Bvl3Q687tTnaIJI59m1FVgvhA7FYGAqP4hy7euXjpNe06H7kFkCSB.jpg"&gt;&lt;/p&gt;&lt;p&gt;</w:t>
      </w:r>
      <w:r>
        <w:rPr>
          <w:sz w:val="32"/>
          <w:szCs w:val="32"/>
        </w:rPr>
        <w:t>当你站在那个光鲜亮丽的大舞台前，当所有人的目光都集中到你身上时，你会发现自己心跳加速、呼吸变得急促。但是，请记住，这正是最佳发挥的时候。你应该以最自信的心态去迎接每一次挑战，用你的技术和智慧来证明自己。当胜利之日到来，你将获得无尽荣耀，也会让更多人认识到你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意义并不仅限于获胜或失败，更是一次全面的成长经历。在这个过程中，无论结果如何，你都会学到宝贵的一课——关于如何面对压力、如何调整心态，以及如何在逆境中寻找机会。这一切都将成为你未来的宝贵财富，让你在未来的旅途中走得更稳固、走得更远。而如果有一天，你再次站在那座神圣的地盘之巅，为了一场又一场新的冒险而准备，那么无疑，“殿上的回响”将永远伴随着你的脚步，与众多英雄们一起铭刻历史。</w:t>
      </w:r>
      <w:r>
        <w:rPr>
          <w:sz w:val="32"/>
          <w:szCs w:val="32"/>
        </w:rPr>
        <w:t>&lt;/p&gt;&lt;p&gt;&lt;a href = "/doc/56483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女神对决的光辉瞬间</w:t>
      </w:r>
      <w:r>
        <w:rPr>
          <w:sz w:val="32"/>
          <w:szCs w:val="32"/>
        </w:rPr>
        <w:t>.doc" rel="alternate" download="56483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女神对决的光辉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