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聊斋当县令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谈录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聊斋是指官府设立的客舍，供途经的官员或商人暂时休息。作为一个县令，我有幸在一座偏远的小镇担任这一职位。那里的生活虽然简单，但却充满了奇特和神秘。</w:t>
      </w:r>
      <w:r>
        <w:rPr>
          <w:sz w:val="32"/>
          <w:szCs w:val="32"/>
        </w:rPr>
        <w:t>&lt;/p&gt;&lt;p&gt;&lt;img src="/static-img/R6aho2Rl09idx8LPziOngiRYkQtTnM9qhGcB7GDl2iVxGzNbs-S2r7ShDnXF2nPa.jpg"&gt;&lt;/p&gt;&lt;p&gt;</w:t>
      </w:r>
      <w:r>
        <w:rPr>
          <w:sz w:val="32"/>
          <w:szCs w:val="32"/>
        </w:rPr>
        <w:t>我在聊斋当县令，那些夜晚常常是最难忘的。我听闻过许多关于妖精、鬼怪和其他超自然生物的传说，但直到有一天，一件案子让我深刻体会到了这些传说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年春天，我们小镇上突然发生了一系列诡异的事情。居民们纷纷报告说，他们家中失去了宝贵物品，而且总是在夜里失去。这件事很快就让全镇的人都惊慌不已。我决定亲自调查此事。</w:t>
      </w:r>
      <w:r>
        <w:rPr>
          <w:sz w:val="32"/>
          <w:szCs w:val="32"/>
        </w:rPr>
        <w:t>&lt;/p&gt;&lt;p&gt;&lt;img src="/static-img/_TbiPoBSReOaZYrZLv_i0CRYkQtTnM9qhGcB7GDl2iW20_T67L4xzBdMpUDCNKLu9hF2H-x1HzOgx2Ma8KPts3ruO_i1MJAMXrDB7iSfQWzN6gQg1yeBGjsFqYE2JY4GTeYTfnxL36KM7l_93S8jKg.jpg"&gt;&lt;/p&gt;&lt;p&gt;</w:t>
      </w:r>
      <w:r>
        <w:rPr>
          <w:sz w:val="32"/>
          <w:szCs w:val="32"/>
        </w:rPr>
        <w:t>经过一番询问和侦查，我发现所有受害者都有一个共同点——他们都会在睡前读《聊斋志异》这本书。于是，我猜测可能存在某种超自然力量干涉。但我并没有放弃人类逻辑思考，继续我的刑事侦查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捕捉到了一个疑似恶作剧者的形影。那是一个女子，她手持一本《聊斋志异》，眼神异常地专注。当我审问她时，她竟然承认自己确实在做一些奇怪的事情。她说自己被书中的故事迷住了，想要尝试一下那些描述的情节。在她的行为背后，是对幻想世界的一种追求，以及一种无法抗拒的心理依赖。</w:t>
      </w:r>
      <w:r>
        <w:rPr>
          <w:sz w:val="32"/>
          <w:szCs w:val="32"/>
        </w:rPr>
        <w:t>&lt;/p&gt;&lt;p&gt;&lt;img src="/static-img/K9bh0alNP--Uigsw_uf5pSRYkQtTnM9qhGcB7GDl2iW20_T67L4xzBdMpUDCNKLu9hF2H-x1HzOgx2Ma8KPts3ruO_i1MJAMXrDB7iSfQWzN6gQg1yeBGjsFqYE2JY4GTeYTfnxL36KM7l_93S8jKg.jpg"&gt;&lt;/p&gt;&lt;p&gt;</w:t>
      </w:r>
      <w:r>
        <w:rPr>
          <w:sz w:val="32"/>
          <w:szCs w:val="32"/>
        </w:rPr>
        <w:t>这个事件让我意识到，即使是现代社会，也有人心中隐藏着对古老传说的向往。而作为一个县令，不仅要处理日常行政事务，还要关注民众的心灵需求，用智慧与情感来理解他们的问题，从而给予适当的帮助和指导。在那个小镇上，我学会了如何平衡现实与幻想，同时也更加珍惜身边人的善良与真诚。</w:t>
      </w:r>
      <w:r>
        <w:rPr>
          <w:sz w:val="32"/>
          <w:szCs w:val="32"/>
        </w:rPr>
        <w:t>&lt;/p&gt;&lt;p&gt;&lt;a href = "/doc/564831-</w:t>
      </w:r>
      <w:r>
        <w:rPr>
          <w:sz w:val="32"/>
          <w:szCs w:val="32"/>
        </w:rPr>
        <w:t>我在聊斋当县令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谈录事</w:t>
      </w:r>
      <w:r>
        <w:rPr>
          <w:sz w:val="32"/>
          <w:szCs w:val="32"/>
        </w:rPr>
        <w:t>.doc" rel="alternate" download="564831-</w:t>
      </w:r>
      <w:r>
        <w:rPr>
          <w:sz w:val="32"/>
          <w:szCs w:val="32"/>
        </w:rPr>
        <w:t>我在聊斋当县令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谈录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