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妈妈的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无形而又深远，它是来自心灵的爱，是无私奉献的结果，也是成长与发展的源泉——这就是母亲的爱。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字播放，简短却充满了对她的赞美和敬意。</w:t>
      </w:r>
      <w:r>
        <w:rPr>
          <w:sz w:val="32"/>
          <w:szCs w:val="32"/>
        </w:rPr>
        <w:t>&lt;/p&gt;&lt;p&gt;&lt;img src="/static-img/33WfNQKufw31U-eQahVmSepzLzYswAGoC1_ouuF-q8rpT2NTpLfiEy3wy1yIoDqN.jpg"&gt;&lt;/p&gt;&lt;p&gt;</w:t>
      </w:r>
      <w:r>
        <w:rPr>
          <w:sz w:val="32"/>
          <w:szCs w:val="32"/>
        </w:rPr>
        <w:t>母亲的爱是第一滴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像春天里的第一滴雨，温柔而细腻。她总是在我们需要的时候给予我们最真挚的情感支持，无论何时，她都能用自己的方式让我们感到安心与安全。她的存在，就像一片温暖的大地，让我们的生命之树能够生根发芽。</w:t>
      </w:r>
      <w:r>
        <w:rPr>
          <w:sz w:val="32"/>
          <w:szCs w:val="32"/>
        </w:rPr>
        <w:t>&lt;/p&gt;&lt;p&gt;&lt;img src="/static-img/6LE8pKYXSyKAgcl1Nv11dOpzLzYswAGoC1_ouuF-q8rpT2NTpLfiEy3wy1yIoDqN.jpg"&gt;&lt;/p&gt;&lt;p&gt;</w:t>
      </w:r>
      <w:r>
        <w:rPr>
          <w:sz w:val="32"/>
          <w:szCs w:val="32"/>
        </w:rPr>
        <w:t>母亲教会我坚韧不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用实际行动教导我们要勇敢面对生活中的困难和挑战。每当遇到挫折或失败时，她总是鼓励我们从错误中学习，不断前进。她教会了我坚韧不拔，不怕风霜，只怕没有努力去拼搏。</w:t>
      </w:r>
      <w:r>
        <w:rPr>
          <w:sz w:val="32"/>
          <w:szCs w:val="32"/>
        </w:rPr>
        <w:t>&lt;/p&gt;&lt;p&gt;&lt;img src="/static-img/7v-R6uMw9buogoh-iuElSOpzLzYswAGoC1_ouuF-q8rpT2NTpLfiEy3wy1yIoDqN.jpg"&gt;&lt;/p&gt;&lt;p&gt;</w:t>
      </w:r>
      <w:r>
        <w:rPr>
          <w:sz w:val="32"/>
          <w:szCs w:val="32"/>
        </w:rPr>
        <w:t>母亲是我人生的灯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迷雾中，我常常找不到方向，但我的好妈妈就像是那颗永不熄灭的人生灯塔，指引着我前行。在困惑和迷茫时，她总能给我明确且正确的建议，让我找到回家的路。</w:t>
      </w:r>
      <w:r>
        <w:rPr>
          <w:sz w:val="32"/>
          <w:szCs w:val="32"/>
        </w:rPr>
        <w:t>&lt;/p&gt;&lt;p&gt;&lt;img src="/static-img/EjaW3HtGnpzD7RapsUAgvepzLzYswAGoC1_ouuF-q8rpT2NTpLfiEy3wy1yIoDqN.jpg"&gt;&lt;/p&gt;&lt;p&gt;</w:t>
      </w:r>
      <w:r>
        <w:rPr>
          <w:sz w:val="32"/>
          <w:szCs w:val="32"/>
        </w:rPr>
        <w:t>母亲是我生活中的港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一个无忧无虑的地方，在那里，我可以放下一切烦恼，将所有的心事倾诉给她。我知道，无论发生什么，她都会以宽广的心胸接纳我的一切，用她的智慧和经验帮我解决问题。</w:t>
      </w:r>
      <w:r>
        <w:rPr>
          <w:sz w:val="32"/>
          <w:szCs w:val="32"/>
        </w:rPr>
        <w:t>&lt;/p&gt;&lt;p&gt;&lt;img src="/static-img/ea0pyCEPtUBGdSdSlMEpc-pzLzYswAGoC1_ouuF-q8rpT2NTpLfiEy3wy1yIoDqN.jpg"&gt;&lt;/p&gt;&lt;p&gt;</w:t>
      </w:r>
      <w:r>
        <w:rPr>
          <w:sz w:val="32"/>
          <w:szCs w:val="32"/>
        </w:rPr>
        <w:t>母亲让我学会感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日复一日的小小关怀，我们学会了感激那些似乎微不足道但其实极其珍贵的人间美好。在这样的环境里成长，我们学到了分享、合作、同情心，以及如何把握住每一个美好的瞬间，并将它们铭记于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是我人生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宇宙诞生的一刻，每个人的生命都是从一个母亲的手中开始，而我的生命也是这样开始。我对这个世界充满期待，因为它承载着更多未知与可能性。而这份期待，就是来源于那个永远年轻且充满活力的女人——我的好妈妈。</w:t>
      </w:r>
      <w:r>
        <w:rPr>
          <w:sz w:val="32"/>
          <w:szCs w:val="32"/>
        </w:rPr>
        <w:t>&lt;/p&gt;&lt;p&gt;&lt;a href = "/doc/564811-</w:t>
      </w:r>
      <w:r>
        <w:rPr>
          <w:sz w:val="32"/>
          <w:szCs w:val="32"/>
        </w:rPr>
        <w:t>好妈妈的温暖</w:t>
      </w:r>
      <w:r>
        <w:rPr>
          <w:sz w:val="32"/>
          <w:szCs w:val="32"/>
        </w:rPr>
        <w:t>.doc" rel="alternate" download="564811-</w:t>
      </w:r>
      <w:r>
        <w:rPr>
          <w:sz w:val="32"/>
          <w:szCs w:val="32"/>
        </w:rPr>
        <w:t>好妈妈的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