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从严格到温柔的教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的职业中，驯服女教师以其独特的方式影响着一代又一代学生。他们不仅仅是知识的传递者，更是心灵的引导者和情感的慰藉者。以下六点探讨了她们如何通过不同的方法塑造自己的教学风格，从而成就了一段令人难忘的人生旅程。</w:t>
      </w:r>
      <w:r>
        <w:rPr>
          <w:sz w:val="32"/>
          <w:szCs w:val="32"/>
        </w:rPr>
        <w:t>&lt;/p&gt;&lt;p&gt;&lt;img src="/static-img/PclGgtbJemwuGP2ChCanaPIGqvjbdDZSdu9i6ahgLRZBri2HSl2nBSCY0XzFgq81.jpg"&gt;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始终将学生放在首位，她们认识到每个孩子都是独一无二、有着特殊需求和背景的人。这种视角转变使她们能够更好地理解学生的心理状态，从而采取相应措施来帮助他们克服困难。这是一种深刻的人文关怀，它让女教师成为学生最信任和尊敬的人。</w:t>
      </w:r>
      <w:r>
        <w:rPr>
          <w:sz w:val="32"/>
          <w:szCs w:val="32"/>
        </w:rPr>
        <w:t>&lt;/p&gt;&lt;p&gt;&lt;img src="/static-img/7hWEi2WoKuSJi7dOOCagkvIGqvjbdDZSdu9i6ahgLRZBri2HSl2nBSCY0XzFgq81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驯服女教师总是寻找并激发每个学生内在的潜力。她们知道，每个人都有自己擅长的地方，并且愿意为此付出时间和努力。通过鼓励和支持，她们帮助学生找到自我价值，增强了他们对学习事业的热情。</w:t>
      </w:r>
      <w:r>
        <w:rPr>
          <w:sz w:val="32"/>
          <w:szCs w:val="32"/>
        </w:rPr>
        <w:t>&lt;/p&gt;&lt;p&gt;&lt;img src="/static-img/cW9GuQZOTSvOhlXbg5CcS_IGqvjbdDZSdu9i6ahgLRZBri2HSl2nBSCY0XzFgq81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不仅教会孩子知识，还教会他们如何承担责任。在课堂上，她们要求所有人都参与进来，不论能力大小，都要贡献自己的力量。这一点对于培养社会责任感至关重要，让孩子明白自己作为社会的一员应当做出的贡献。</w:t>
      </w:r>
      <w:r>
        <w:rPr>
          <w:sz w:val="32"/>
          <w:szCs w:val="32"/>
        </w:rPr>
        <w:t>&lt;/p&gt;&lt;p&gt;&lt;img src="/static-img/X9NO974WZHT-f_btcpqKA_IGqvjbdDZSdu9i6ahgLRZBri2HSl2nBSCY0XzFgq81.jpg"&gt;&lt;/p&gt;&lt;p&gt;</w:t>
      </w:r>
      <w:r>
        <w:rPr>
          <w:sz w:val="32"/>
          <w:szCs w:val="32"/>
        </w:rPr>
        <w:t>构建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是任何学习环境中不可或缺的一部分，而驯服女教师则特别注重这一点。她们创造了一个温馨、包容与支持的小家庭，让每位学子都能在这里放松身心，没有恐惧，没有焦虑，只有快乐与成长。</w:t>
      </w:r>
      <w:r>
        <w:rPr>
          <w:sz w:val="32"/>
          <w:szCs w:val="32"/>
        </w:rPr>
        <w:t>&lt;/p&gt;&lt;p&gt;&lt;img src="/static-img/4bQewA6ulY7zFIYBF6FXCfIGqvjbdDZSdu9i6ahgLRZBri2HSl2nBSCY0XzFgq81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不断发展变化，驯服女教师必须时刻保持开放的心态去迎接新挑战。她们学会利用科技资源，如网络平台、教育软件等，以现代化手段提高教学效率，同时也让课程内容更加丰富多彩，吸引更多年轻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传统还是现代教育体系中，驯服女教师总是在追求卓越。它们并不满足于平庸，他们渴望超越既有的标准，为每个孩子提供最佳教育体验，这种精神激励着同行，也启迪着下一代继续前行。</w:t>
      </w:r>
      <w:r>
        <w:rPr>
          <w:sz w:val="32"/>
          <w:szCs w:val="32"/>
        </w:rPr>
        <w:t>&lt;/p&gt;&lt;p&gt;&lt;a href = "/doc/564777-</w:t>
      </w:r>
      <w:r>
        <w:rPr>
          <w:sz w:val="32"/>
          <w:szCs w:val="32"/>
        </w:rPr>
        <w:t>驯服女教师从严格到温柔的教育之旅</w:t>
      </w:r>
      <w:r>
        <w:rPr>
          <w:sz w:val="32"/>
          <w:szCs w:val="32"/>
        </w:rPr>
        <w:t>.doc" rel="alternate" download="564777-</w:t>
      </w:r>
      <w:r>
        <w:rPr>
          <w:sz w:val="32"/>
          <w:szCs w:val="32"/>
        </w:rPr>
        <w:t>驯服女教师从严格到温柔的教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