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权术与忠诚的交织朝廷斗争中的智谋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盛世谋臣中，忠诚与权术是如何交织的？</w:t>
      </w:r>
      <w:r>
        <w:rPr>
          <w:sz w:val="32"/>
          <w:szCs w:val="32"/>
        </w:rPr>
        <w:t>&lt;/p&gt;&lt;p&gt;&lt;img src="/static-img/v9GGDj8bmvi-DS4sds_jiWAJ8J0dXT7st-OLkj0pJho7T-0NJNhS5vF1Y-Aob0X6.jpg"&gt;&lt;/p&gt;&lt;p&gt;</w:t>
      </w:r>
      <w:r>
        <w:rPr>
          <w:sz w:val="32"/>
          <w:szCs w:val="32"/>
        </w:rPr>
        <w:t>在历史的长河中，有些时期被人们称为“盛世”，而在这些盛世之中，出现了无数的“谋臣”。他们凭借着过人的智慧和手腕，为君主提供了稳定和繁荣。那么，在这样的盛世里，忠诚与权术是如何交织的呢？</w:t>
      </w:r>
      <w:r>
        <w:rPr>
          <w:sz w:val="32"/>
          <w:szCs w:val="32"/>
        </w:rPr>
        <w:t>&lt;/p&gt;&lt;p&gt;</w:t>
      </w:r>
      <w:r>
        <w:rPr>
          <w:sz w:val="32"/>
          <w:szCs w:val="32"/>
        </w:rPr>
        <w:t>是否有可能既忠于君主，又不失自己的利益？</w:t>
      </w:r>
      <w:r>
        <w:rPr>
          <w:sz w:val="32"/>
          <w:szCs w:val="32"/>
        </w:rPr>
        <w:t>&lt;/p&gt;&lt;p&gt;&lt;img src="/static-img/HCh0q4va2A4zO7e-C9jPqWAJ8J0dXT7st-OLkj0pJhpYLxup3qlr1RT67DPGTHILzlWTPbyJO0uvmURkwbtmtMON-rIK2tJFHp4EKXHvDbiT3SqWTjkYl29AF2fevB2HTbFE9YvbB6jwWErzK4yTtKTIgGSW1TVXqMsHidCxmR6n7yh6elZA2Ry8GqGSejsgCkopaIXFzjrggOYko0XenA.jpg"&gt;&lt;/p&gt;&lt;p&gt;</w:t>
      </w:r>
      <w:r>
        <w:rPr>
          <w:sz w:val="32"/>
          <w:szCs w:val="32"/>
        </w:rPr>
        <w:t>首先，我们必须认识到，在任何一个社会体系中，无论是封建制、资本主义还是共产主义，都存在着资源分配的问题。这个问题就像是一个永远无法消失的大海，而每个人都想从这片大海里获得一份属于自己的鱼。对于那些能左右国家命运的人来说，他们更需要的是掌握这片大海中的船只，而不是只是渴望捕捉其中的一条鱼。</w:t>
      </w:r>
      <w:r>
        <w:rPr>
          <w:sz w:val="32"/>
          <w:szCs w:val="32"/>
        </w:rPr>
        <w:t>&lt;/p&gt;&lt;p&gt;</w:t>
      </w:r>
      <w:r>
        <w:rPr>
          <w:sz w:val="32"/>
          <w:szCs w:val="32"/>
        </w:rPr>
        <w:t>那么，这些谋臣又是如何取得成功的？</w:t>
      </w:r>
      <w:r>
        <w:rPr>
          <w:sz w:val="32"/>
          <w:szCs w:val="32"/>
        </w:rPr>
        <w:t>&lt;/p&gt;&lt;p&gt;&lt;img src="/static-img/oda5C6OZiZHEQOIyJDNDRmAJ8J0dXT7st-OLkj0pJhpYLxup3qlr1RT67DPGTHILzlWTPbyJO0uvmURkwbtmtMON-rIK2tJFHp4EKXHvDbiT3SqWTjkYl29AF2fevB2HTbFE9YvbB6jwWErzK4yTtKTIgGSW1TVXqMsHidCxmR6n7yh6elZA2Ry8GqGSejsgCkopaIXFzjrggOYko0XenA.jpg"&gt;&lt;/p&gt;&lt;p&gt;</w:t>
      </w:r>
      <w:r>
        <w:rPr>
          <w:sz w:val="32"/>
          <w:szCs w:val="32"/>
        </w:rPr>
        <w:t>这些谋臣之所以能够取得成功，是因为他们懂得如何利用自己所处的地位来实现自己的目标，同时也确保国家或君主不会因此受到损害。在古代中国，一些著名的谋士如诸葛亮、范仲淹等人，他们通过策略性的建议帮助朝廷解决内外困境，并且使得朝廷得以维持其统治地位。而在现代社会，也有一些政治家通过精心策划和周密安排，为国家赢得了更多发展空间。</w:t>
      </w:r>
      <w:r>
        <w:rPr>
          <w:sz w:val="32"/>
          <w:szCs w:val="32"/>
        </w:rPr>
        <w:t>&lt;/p&gt;&lt;p&gt;</w:t>
      </w:r>
      <w:r>
        <w:rPr>
          <w:sz w:val="32"/>
          <w:szCs w:val="32"/>
        </w:rPr>
        <w:t>但是在追求成功的时候，不可避免地会涉及到权力斗争。</w:t>
      </w:r>
      <w:r>
        <w:rPr>
          <w:sz w:val="32"/>
          <w:szCs w:val="32"/>
        </w:rPr>
        <w:t>&lt;/p&gt;&lt;p&gt;&lt;img src="/static-img/_ESeY5jOn9REs0t6zbJn9WAJ8J0dXT7st-OLkj0pJhpYLxup3qlr1RT67DPGTHILzlWTPbyJO0uvmURkwbtmtMON-rIK2tJFHp4EKXHvDbiT3SqWTjkYl29AF2fevB2HTbFE9YvbB6jwWErzK4yTtKTIgGSW1TVXqMsHidCxmR6n7yh6elZA2Ry8GqGSejsgCkopaIXFzjrggOYko0XenA.jpg"&gt;&lt;/p&gt;&lt;p&gt;</w:t>
      </w:r>
      <w:r>
        <w:rPr>
          <w:sz w:val="32"/>
          <w:szCs w:val="32"/>
        </w:rPr>
        <w:t>权力斗争，是所有体制下不可避免的一个环节。这一点尤其明显是在竞争激烈、资源有限的情况下，比如说，在商界或者政界。如果没有足够的手腕去应对各种挑战，那么即使你再有才华，也难逃挤出局面的命运。在这种情况下，只有最强大的个体才能生存下来，这也是为什么我们经常听到“胜者为王”这样的话语。</w:t>
      </w:r>
      <w:r>
        <w:rPr>
          <w:sz w:val="32"/>
          <w:szCs w:val="32"/>
        </w:rPr>
        <w:t>&lt;/p&gt;&lt;p&gt;</w:t>
      </w:r>
      <w:r>
        <w:rPr>
          <w:sz w:val="32"/>
          <w:szCs w:val="32"/>
        </w:rPr>
        <w:t>但是，对于那些真正愿意为国为民服务的人来说，这种形势并不意味着要放弃原则。</w:t>
      </w:r>
      <w:r>
        <w:rPr>
          <w:sz w:val="32"/>
          <w:szCs w:val="32"/>
        </w:rPr>
        <w:t>&lt;/p&gt;&lt;p&gt;&lt;img src="/static-img/nPWH_wESgOOBImRd2xY7vmAJ8J0dXT7st-OLkj0pJhpYLxup3qlr1RT67DPGTHILzlWTPbyJO0uvmURkwbtmtMON-rIK2tJFHp4EKXHvDbiT3SqWTjkYl29AF2fevB2HTbFE9YvbB6jwWErzK4yTtKTIgGSW1TVXqMsHidCxmR6n7yh6elZA2Ry8GqGSejsgCkopaIXFzjrggOYko0XenA.jpg"&gt;&lt;/p&gt;&lt;p&gt;</w:t>
      </w:r>
      <w:r>
        <w:rPr>
          <w:sz w:val="32"/>
          <w:szCs w:val="32"/>
        </w:rPr>
        <w:t>正因为如此，那些真正愿意为了国家和人民服务的人，往往更加注重信誉和公正，因为只有这样，他才能得到他人的尊敬和支持，从而形成更广泛的影响力。而当他面临选择时，即便是一点点牺牲也不介意，因为他知道这是为了更好的未来。</w:t>
      </w:r>
      <w:r>
        <w:rPr>
          <w:sz w:val="32"/>
          <w:szCs w:val="32"/>
        </w:rPr>
        <w:t>&lt;/p&gt;&lt;p&gt;</w:t>
      </w:r>
      <w:r>
        <w:rPr>
          <w:sz w:val="32"/>
          <w:szCs w:val="32"/>
        </w:rPr>
        <w:t>最后，再次提问：在盛世谋臣之间，忠诚与权术究竟哪个更重要？</w:t>
      </w:r>
      <w:r>
        <w:rPr>
          <w:sz w:val="32"/>
          <w:szCs w:val="32"/>
        </w:rPr>
        <w:t>&lt;/p&gt;&lt;p&gt;</w:t>
      </w:r>
      <w:r>
        <w:rPr>
          <w:sz w:val="32"/>
          <w:szCs w:val="32"/>
        </w:rPr>
        <w:t>答案似乎并没有固定的标准，它取决于每个人不同的价值观念以及他们面临的情境。但有一点可以确定，那就是，无论是哪种选择，最终目的都应该是不偏不倚地站在正确的一边——那就是对国家对人民负责。当我们谈论到“盛世”，我们实际上是在谈论那个时代最伟大的成就，以及那个时代创造出来最坚实的事物——一个强大的帝国或是一个繁荣昌盛的小国。此外，我们还应该思考的是，当这个伟大的事业正在进行时，每个参与者都扮演着怎样的角色，以及他们各自背后的动机是什么？</w:t>
      </w:r>
      <w:r>
        <w:rPr>
          <w:sz w:val="32"/>
          <w:szCs w:val="32"/>
        </w:rPr>
        <w:t>&lt;/p&gt;&lt;p&gt;</w:t>
      </w:r>
      <w:r>
        <w:rPr>
          <w:sz w:val="32"/>
          <w:szCs w:val="32"/>
        </w:rPr>
        <w:t>总结：</w:t>
      </w:r>
      <w:r>
        <w:rPr>
          <w:sz w:val="32"/>
          <w:szCs w:val="32"/>
        </w:rPr>
        <w:t>&lt;/p&gt;&lt;p&gt;&amp;#34;</w:t>
      </w:r>
      <w:r>
        <w:rPr>
          <w:sz w:val="32"/>
          <w:szCs w:val="32"/>
        </w:rPr>
        <w:t>在史诗般的舞台上，每一个幕后推手都是关键人物，他们用智慧操控历史进程，用力量塑造世界秩序。而对于那些真心想要给予最大贡献却又不得不面对复杂人际关系的人们来说，他们所展现出的坚韧精神，让这一切看似简单的事情变得充满深度与意义。这便是我想探讨的问题：在‘盛世’背景下的‘谋臣’们，其间掠来的功绩与真挚感情究竟孰轻孰重？</w:t>
      </w:r>
      <w:r>
        <w:rPr>
          <w:sz w:val="32"/>
          <w:szCs w:val="32"/>
        </w:rPr>
        <w:t>&amp;#34;&lt;/p&gt;&lt;p&gt;&lt;a href = "/doc/564772-</w:t>
      </w:r>
      <w:r>
        <w:rPr>
          <w:sz w:val="32"/>
          <w:szCs w:val="32"/>
        </w:rPr>
        <w:t>盛世谋臣权术与忠诚的交织朝廷斗争中的智谋演变</w:t>
      </w:r>
      <w:r>
        <w:rPr>
          <w:sz w:val="32"/>
          <w:szCs w:val="32"/>
        </w:rPr>
        <w:t>.doc" rel="alternate" download="564772-</w:t>
      </w:r>
      <w:r>
        <w:rPr>
          <w:sz w:val="32"/>
          <w:szCs w:val="32"/>
        </w:rPr>
        <w:t>盛世谋臣权术与忠诚的交织朝廷斗争中的智谋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