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安抚解读宝宝不哭全部进去就不痛了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生病或受伤时，家长们总是竭尽所能地给予他们最大的关爱和支持。对于小朋友来说，面对疼痛和不安的情绪，他们往往无法用语言表达自己的感受，只能通过哭泣来传达自己的不适。在这种时候，父母会说出一句充满慈爱的话：“宝宝，不要哭，全都进去，就不会痛了。”这句话背后隐藏着许多深刻的意义。</w:t>
      </w:r>
      <w:r>
        <w:rPr>
          <w:sz w:val="32"/>
          <w:szCs w:val="32"/>
        </w:rPr>
        <w:t>&lt;/p&gt;&lt;p&gt;&lt;img src="/static-img/aFTM6dKz19fxvdSkmpjqmJFlOQ0k7yzUPrwixm2U970d4fdz78hdfC7SLyxL1k1h.jpg"&gt;&lt;/p&gt;&lt;p&gt;</w:t>
      </w:r>
      <w:r>
        <w:rPr>
          <w:sz w:val="32"/>
          <w:szCs w:val="32"/>
        </w:rPr>
        <w:t>首先，这句话体现了一种无条件的爱。父母愿意为孩子承担任何困难，即使是让自己感到不舒服，也为了让孩子感到好一些。这份牺牲精神，是亲子关系中最核心的一环，让孩子感受到安全与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展现了一种积极的心态。面对困境，大多数人倾向于悲观，但有的人却能够转化这些负面情绪为动力。当我们告诉孩子尽管疼，但只要接受治疗就会好起来时，我们实际上是在教会他一个重要的生活技能——正面的应对方式。</w:t>
      </w:r>
      <w:r>
        <w:rPr>
          <w:sz w:val="32"/>
          <w:szCs w:val="32"/>
        </w:rPr>
        <w:t>&lt;/p&gt;&lt;p&gt;&lt;img src="/static-img/2KkBGYoleZYEJ377M41xzpFlOQ0k7yzUPrwixm2U970d4fdz78hdfC7SLyxL1k1h.jpg"&gt;&lt;/p&gt;&lt;p&gt;</w:t>
      </w:r>
      <w:r>
        <w:rPr>
          <w:sz w:val="32"/>
          <w:szCs w:val="32"/>
        </w:rPr>
        <w:t>再者，这句话强调了专业医疗干预的重要性。在现代医学领域，无论是药物治疗还是手术操作，都经过严格科学验证，以确保患者得到最佳疗效。而当我们告诉孩子接受治疗的时候，我们其实是在告知他这个世界上还有很多解决问题的手段，而不是仅仅依赖于自我消化或者其他非科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也反映出一种文化价值观。在某些文化中，对于儿童疾病采取更为放松甚至忽视态度，而中国传统则倾向于重视健康，认为如果有可能应该尽量避免让儿童经历身体上的苦恼。这是一种保护主义，也是一种责任心，它体现在我们的日常行为和教育体系中。</w:t>
      </w:r>
      <w:r>
        <w:rPr>
          <w:sz w:val="32"/>
          <w:szCs w:val="32"/>
        </w:rPr>
        <w:t>&lt;/p&gt;&lt;p&gt;&lt;img src="/static-img/0MPe606v2JfKrYpZtWURWpFlOQ0k7yzUPrwixm2U970d4fdz78hdfC7SLyxL1k1h.jpg"&gt;&lt;/p&gt;&lt;p&gt;</w:t>
      </w:r>
      <w:r>
        <w:rPr>
          <w:sz w:val="32"/>
          <w:szCs w:val="32"/>
        </w:rPr>
        <w:t>最后，这个短语还隐含着一种社会支持机制。当家长们相互鼓励、相互帮助时，他们在实践一种共同维护家庭成员福祉的心理状态。这意味着即使在逆境中，每个人都可以找到力量，从而变得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宝宝，不要哭，全都进去，就不会痛了”并非简单的一句安慰话，而是一个包含多重意义、富含情感色彩、蕴含哲学思考的成熟建议，它触及到了人类内心深处的一个普遍需求——希望与安宁，并且它源自那份无私的大爱。</w:t>
      </w:r>
      <w:r>
        <w:rPr>
          <w:sz w:val="32"/>
          <w:szCs w:val="32"/>
        </w:rPr>
        <w:t>&lt;/p&gt;&lt;p&gt;&lt;img src="/static-img/EmxCwgV2hExpzIWijTI0spFlOQ0k7yzUPrwixm2U970d4fdz78hdfC7SLyxL1k1h.jpg"&gt;&lt;/p&gt;&lt;p&gt;&lt;a href = "/doc/564736-</w:t>
      </w:r>
      <w:r>
        <w:rPr>
          <w:sz w:val="32"/>
          <w:szCs w:val="32"/>
        </w:rPr>
        <w:t>温柔的安抚解读宝宝不哭全部进去就不痛了的深层含义</w:t>
      </w:r>
      <w:r>
        <w:rPr>
          <w:sz w:val="32"/>
          <w:szCs w:val="32"/>
        </w:rPr>
        <w:t>.doc" rel="alternate" download="564736-</w:t>
      </w:r>
      <w:r>
        <w:rPr>
          <w:sz w:val="32"/>
          <w:szCs w:val="32"/>
        </w:rPr>
        <w:t>温柔的安抚解读宝宝不哭全部进去就不痛了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