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旋律探索内心回响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属于自己的心动回响。它是内心深处的声音，是我们灵魂的呼唤，也是生活中的小确幸。在这篇文章中，我们将一同探索这个神秘而又亲切的情感体验。</w:t>
      </w:r>
      <w:r>
        <w:rPr>
          <w:sz w:val="32"/>
          <w:szCs w:val="32"/>
        </w:rPr>
        <w:t>&lt;/p&gt;&lt;p&gt;&lt;img src="/static-img/4hS15bPx0MyFepIO0vp_A5FlOQ0k7yzUPrwixm2U970d4fdz78hdfC7SLyxL1k1h.jpeg"&gt;&lt;/p&gt;&lt;p&gt;</w:t>
      </w:r>
      <w:r>
        <w:rPr>
          <w:sz w:val="32"/>
          <w:szCs w:val="32"/>
        </w:rPr>
        <w:t>心动回响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地方开始——定义“心动回响”。它并不是一个正式或者科学上的术语，而是一个用来描述那种让人感觉非常舒适、温暖和满足的情绪状态。这可能源于对某件事情的热爱，或者是与他人的深刻联系。这种情感通常会在我们的身体里产生一种特殊的感觉，就像有一种无形的声音在轻轻地敲打着我们的胸膛，每一次都是对某个瞬间或经历的一种肯定。</w:t>
      </w:r>
      <w:r>
        <w:rPr>
          <w:sz w:val="32"/>
          <w:szCs w:val="32"/>
        </w:rPr>
        <w:t>&lt;/p&gt;&lt;p&gt;&lt;img src="/static-img/yCpXn6whXWpiOp0ZVJv3ypFlOQ0k7yzUPrwixm2U970d4fdz78hdfC7SLyxL1k1h.jpeg"&gt;&lt;/p&gt;&lt;p&gt;</w:t>
      </w:r>
      <w:r>
        <w:rPr>
          <w:sz w:val="32"/>
          <w:szCs w:val="32"/>
        </w:rPr>
        <w:t>心动回响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心动回响和记忆紧密相连。当我们想起曾经发生过的事情时，那些带给我们快乐、激励或安慰的事物，都可能引发强烈的心动回响。这是一种心理现象，它帮助人们通过复杂的情感连接，将过去与现在紧密相连。例如，当你听到自己童年的最爱歌曲时，你可能会感到一种难以言喻的心情，这就是因为那首歌触发了你的许多美好记忆，从而引发了强烈的心动回响。</w:t>
      </w:r>
      <w:r>
        <w:rPr>
          <w:sz w:val="32"/>
          <w:szCs w:val="32"/>
        </w:rPr>
        <w:t>&lt;/p&gt;&lt;p&gt;&lt;img src="/static-img/Fbx-_M1sQquFoaNeZ81rp5FlOQ0k7yzUPrwixm2U970d4fdz78hdfC7SLyxL1k1h.jpeg"&gt;&lt;/p&gt;&lt;p&gt;</w:t>
      </w:r>
      <w:r>
        <w:rPr>
          <w:sz w:val="32"/>
          <w:szCs w:val="32"/>
        </w:rPr>
        <w:t>心动回响如何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常被认为是一个次要的情绪反应，但实际上，心動回響对我们的决策过程也具有重要作用。当面临选择时，如果能够倾听并理解这些声音，可以帮助我们做出更加符合自我需求和价值观的决定。比如，对于那些追求艺术创作的人来说，他们往往能听到更为细微的声音，因为他们更愿意倾听内心的声音，这样的能力使得他们能够做出更加专注于艺术创作的事业选择。</w:t>
      </w:r>
      <w:r>
        <w:rPr>
          <w:sz w:val="32"/>
          <w:szCs w:val="32"/>
        </w:rPr>
        <w:t>&lt;/p&gt;&lt;p&gt;&lt;img src="/static-img/oldYUJHjbjoBKhvk73U2upFlOQ0k7yzUPrwixm2U970d4fdz78hdfC7SLyxL1k1h.jpeg"&gt;&lt;/p&gt;&lt;p&gt;</w:t>
      </w:r>
      <w:r>
        <w:rPr>
          <w:sz w:val="32"/>
          <w:szCs w:val="32"/>
        </w:rPr>
        <w:t>如何培养更多的心動 回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拥有更多的心動 回響，我们需要学会去关注它们，并且培养这种能力。这可以通过日常练习来实现，比如记录下那些触及你内心里点滴的小事，或许是在公交车上偶遇老朋友，一句简单的话语就让你的世界变得充满温暖；也可以尝试一些新事物，无论是学习一项新技能还是尝试新的食谱，都能为你的生活增添多彩多姿，同时也是积累新的幸福记忆和情感体验。</w:t>
      </w:r>
      <w:r>
        <w:rPr>
          <w:sz w:val="32"/>
          <w:szCs w:val="32"/>
        </w:rPr>
        <w:t>&lt;/p&gt;&lt;p&gt;&lt;img src="/static-img/tPMxjtiEry2ql8wAhqvGHJFlOQ0k7yzUPrwixm2U970d4fdz78hdfC7SLyxL1k1h.jpeg"&gt;&lt;/p&gt;&lt;p&gt;</w:t>
      </w:r>
      <w:r>
        <w:rPr>
          <w:sz w:val="32"/>
          <w:szCs w:val="32"/>
        </w:rPr>
        <w:t>心動 回響與健康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保持积极向上的情绪，如持续感受到的心動 回響，与身體健康息息相关。当一个人能够频繁地体验到正面的心理状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更有可能抵御疾病，更容易恢复健康。此外，这种积极的情绪还能减少压力，有助于改善睡眠质量，从而促进整体身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內部聲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这些来自内部的声音，不管它们是否显著，不管它们是否易受察觉，因为这些声音正是生命之树丰富多彩的一部分。每当你感到那个熟悉又温柔的手指轻抚你的心里，那就是你自己的信念，在等待着被发现。而当你真正聆听，并允许自己沉浸其中，你将发现世界原来如此美丽，所有一切都值得珍惜。如果只需几秒钟的时间去停下来聆听，那么即便是在忙碌之中，你也总能找到片刻宁静，以此作为前行方向盘，使生活不再那么匆忙，而变成了一场令人惊叹的大师级演奏——《我的生命》—《我的故事》—《我的诗篇》。</w:t>
      </w:r>
      <w:r>
        <w:rPr>
          <w:sz w:val="32"/>
          <w:szCs w:val="32"/>
        </w:rPr>
        <w:t>&lt;/p&gt;&lt;p&gt;&lt;a href = "/doc/564696-</w:t>
      </w:r>
      <w:r>
        <w:rPr>
          <w:sz w:val="32"/>
          <w:szCs w:val="32"/>
        </w:rPr>
        <w:t>心跳的旋律探索内心回响的奥秘</w:t>
      </w:r>
      <w:r>
        <w:rPr>
          <w:sz w:val="32"/>
          <w:szCs w:val="32"/>
        </w:rPr>
        <w:t>.doc" rel="alternate" download="564696-</w:t>
      </w:r>
      <w:r>
        <w:rPr>
          <w:sz w:val="32"/>
          <w:szCs w:val="32"/>
        </w:rPr>
        <w:t>心跳的旋律探索内心回响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