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一豪门妖女我的奢华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突然间感受到了前所未有的剧痛，意识渐渐模糊，仿佛整个世界都在慢慢远去。醒来时，我发现自己回到了</w:t>
      </w:r>
      <w:r>
        <w:rPr>
          <w:sz w:val="32"/>
          <w:szCs w:val="32"/>
        </w:rPr>
        <w:t>10</w:t>
      </w:r>
      <w:r>
        <w:rPr>
          <w:sz w:val="32"/>
          <w:szCs w:val="32"/>
        </w:rPr>
        <w:t>年前，那个我被家族遗弃、身心俱疲的时刻。</w:t>
      </w:r>
      <w:r>
        <w:rPr>
          <w:sz w:val="32"/>
          <w:szCs w:val="32"/>
        </w:rPr>
        <w:t>&lt;/p&gt;&lt;p&gt;&lt;img src="/static-img/PR5JB5LhkD6RRaFWw7-hHJnjOhtBWaiEPWMMv4ZGHcviGCDQCOaZamn05aeDMOow.jpg"&gt;&lt;/p&gt;&lt;p&gt;</w:t>
      </w:r>
      <w:r>
        <w:rPr>
          <w:sz w:val="32"/>
          <w:szCs w:val="32"/>
        </w:rPr>
        <w:t>这一次不同，是因为我拥有了第二次机会。我决定不再是那个无助的小女孩，而是一个强大的豪门妖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开始着手修复我的名声。在网络上，我创立了一系列虚拟账号，不断发布各种高质量内容，让公众看到我的才华和智慧。很快，就连那些曾经嘲笑过我的人，也不得不承认我的能力。</w:t>
      </w:r>
      <w:r>
        <w:rPr>
          <w:sz w:val="32"/>
          <w:szCs w:val="32"/>
        </w:rPr>
        <w:t>&lt;/p&gt;&lt;p&gt;&lt;img src="/static-img/3QXFkszFEeqm9Mq0QAXuLJnjOhtBWaiEPWMMv4ZGHcviGCDQCOaZamn05aeDMOow.jpg"&gt;&lt;/p&gt;&lt;p&gt;</w:t>
      </w:r>
      <w:r>
        <w:rPr>
          <w:sz w:val="32"/>
          <w:szCs w:val="32"/>
        </w:rPr>
        <w:t>接下来，我利用家族的资源，在商业领域展开了大规模的投资。不仅做出了巨额利润，还帮助了许多小企业家，使得他们能够有更多机会发展自己的事业。这一举动让我赢得了人们的心，为我树立起了一股不可忽视的人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路畅通无阻。一群对我怀恨在心的人开始阴谋诡计地攻击我，他们试图通过一切手段毁掉我的名誉。但是我并没有退缩，因为我知道，只要不断努力，一切困难都是可以克服的。</w:t>
      </w:r>
      <w:r>
        <w:rPr>
          <w:sz w:val="32"/>
          <w:szCs w:val="32"/>
        </w:rPr>
        <w:t>&lt;/p&gt;&lt;p&gt;&lt;img src="/static-img/up-VHUYoHggT8PPJtTyah5njOhtBWaiEPWMMv4ZGHcviGCDQCOaZamn05aeDMOow.jpg"&gt;&lt;/p&gt;&lt;p&gt;</w:t>
      </w:r>
      <w:r>
        <w:rPr>
          <w:sz w:val="32"/>
          <w:szCs w:val="32"/>
        </w:rPr>
        <w:t>最终，在一次偶然的情况下，这些背后的黑手暴露了出来。我利用法律武器将他们告上了法庭，并且以胜利者的姿态站在了台面上。这一场胜利不仅让我的权威得到巩固，而且也让我成为了一位真正令人敬佩的豪门妖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到“重生一豪门妖女”的名字，总会跟着叹息几声：她真的是逆袭之极，她的一生充满传奇色彩。她用智慧和勇气赢得了这个世界，而不是命运给她的那份财富和权力。</w:t>
      </w:r>
      <w:r>
        <w:rPr>
          <w:sz w:val="32"/>
          <w:szCs w:val="32"/>
        </w:rPr>
        <w:t>&lt;/p&gt;&lt;p&gt;&lt;img src="/static-img/-6zWvVFeifTwby7QoLtMgpnjOhtBWaiEPWMMv4ZGHcviGCDQCOaZamn05aeDMOow.png"&gt;&lt;/p&gt;&lt;p&gt;&lt;a href = "/doc/564689-</w:t>
      </w:r>
      <w:r>
        <w:rPr>
          <w:sz w:val="32"/>
          <w:szCs w:val="32"/>
        </w:rPr>
        <w:t>重生一豪门妖女我的奢华逆袭</w:t>
      </w:r>
      <w:r>
        <w:rPr>
          <w:sz w:val="32"/>
          <w:szCs w:val="32"/>
        </w:rPr>
        <w:t>.doc" rel="alternate" download="564689-</w:t>
      </w:r>
      <w:r>
        <w:rPr>
          <w:sz w:val="32"/>
          <w:szCs w:val="32"/>
        </w:rPr>
        <w:t>重生一豪门妖女我的奢华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