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妃背后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女人往往被视为弱小的存在，但也有如同月下独酌中的狐狸精般冷静而危险的女性，她们利用自己的美貌和智慧，在暗影中操纵着权力游戏。这样的女子，被称作“惑国毒妃”，她的每一个举动都像是绕指柔软的手指，轻轻一拉，就能引发连锁反应。</w:t>
      </w:r>
      <w:r>
        <w:rPr>
          <w:sz w:val="32"/>
          <w:szCs w:val="32"/>
        </w:rPr>
        <w:t>&lt;/p&gt;&lt;p&gt;&lt;img src="/static-img/X0jfvQKQXkM3QPUGBibCtJnjOhtBWaiEPWMMv4ZGHcviGCDQCOaZamn05aeDMOow.jpg"&gt;&lt;/p&gt;&lt;p&gt;</w:t>
      </w:r>
      <w:r>
        <w:rPr>
          <w:sz w:val="32"/>
          <w:szCs w:val="32"/>
        </w:rPr>
        <w:t>首先，是她那卓绝的美貌。在朝堂之上，她总是穿梭于人群之中，无论是深夜还是黎明初曦，都能够吸引无数人的目光。她知道自己的一切魅力都是用来作为工具，以此来达成更高层次的政治目的。比如，她可能会故意与某个有权势的人发生争执，让对方不自觉地对她产生好感，从而在后续的情报收集或策略运用中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擅长使用言语和行为上的巧妙编织，使得所有人都难以捉摸她的真实意图。她的笑容常常伴随着尖锐的话语，这让人们既感到惊讶又害怕，因为即使是在最紧张的情况下，她也能保持冷静。这一点让许多人对她敬畏至极，不敢轻易挑战，也因此在关键时刻更加容易被利用。</w:t>
      </w:r>
      <w:r>
        <w:rPr>
          <w:sz w:val="32"/>
          <w:szCs w:val="32"/>
        </w:rPr>
        <w:t>&lt;/p&gt;&lt;p&gt;&lt;img src="/static-img/KjXNb2c4gZUZDDwI9XT_rpnjOhtBWaiEPWMMv4ZGHcviGCDQCOaZamn05aeDMOow.jpg"&gt;&lt;/p&gt;&lt;p&gt;</w:t>
      </w:r>
      <w:r>
        <w:rPr>
          <w:sz w:val="32"/>
          <w:szCs w:val="32"/>
        </w:rPr>
        <w:t>再者，毒妃善于利用信息差距。当朝臣们忙碌于处理日常事务的时候，她则潜心研究各种秘密情报。她通过网络广泛获取各方面的情报，从而掌握了整体局势，并且能够提前预知可能出现的问题。这就像是一场未来的战争，而她则是那个始终掌握主动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具有出色的演技能力，无论是在戏剧化的情境下表演，或是在政治斗争中展示出色彩斑斓的心思，每一次表演都是为了达到某种目的。她可以根据不同的角色扮演不同的形象，从温婉贤淑到倾城佳人，再到阴狠残忍，每一种形象都服务于她的利益最大化策略。</w:t>
      </w:r>
      <w:r>
        <w:rPr>
          <w:sz w:val="32"/>
          <w:szCs w:val="32"/>
        </w:rPr>
        <w:t>&lt;/p&gt;&lt;p&gt;&lt;img src="/static-img/0sqCbcBuypp8DgxGA_VdGJnjOhtBWaiEPWMMv4ZGHcviGCDQCOaZamn05aeDMOow.jpg"&gt;&lt;/p&gt;&lt;p&gt;</w:t>
      </w:r>
      <w:r>
        <w:rPr>
          <w:sz w:val="32"/>
          <w:szCs w:val="32"/>
        </w:rPr>
        <w:t>接着，便是她身手敏捷、行动迅速这一点。在宫廷斗争激烈时期，如果有人企图揭露她的隐私或者威胁到她的位置，那么这个女人的速度和机智将成为他们无法抗衡的一大障碍。她能够迅速采取措施消除任何威胁，并确保自己的安全不受侵犯，同时也不会因为这些事件影响到自己的声誉或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警惕的是，“惑国毒妃”的心理操作手段。正如老子所说：“知己知彼，一胜十胜。”这位女人的理解力远超一般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能够准确判断周围每个人心里的想法，以及他们真正追求的是什么。而当你认为你已经完全了解了对方之后，你就会发现自己其实根本没有看透。你只能依靠你的直觉去猜测，而这个过程本身就是一个不断失误、不断迷茫的过程，这正是“惑国毒妃”所期待看到的结果之一——分散敌方注意力，让他们疲惫不堪，最终陷入混乱之中，然后再从容地做出决定性的一步。</w:t>
      </w:r>
      <w:r>
        <w:rPr>
          <w:sz w:val="32"/>
          <w:szCs w:val="32"/>
        </w:rPr>
        <w:t>&lt;/p&gt;&lt;p&gt;&lt;img src="/static-img/BeRAzFbhHIabhDT4zHau-ZnjOhtBWaiEPWMMv4ZGHcviGCDQCOaZamn05aeDMOow.jpg"&gt;&lt;/p&gt;&lt;p&gt;</w:t>
      </w:r>
      <w:r>
        <w:rPr>
          <w:sz w:val="32"/>
          <w:szCs w:val="32"/>
        </w:rPr>
        <w:t>总结来说，“惑国毒妃”并不是简单的一个词汇，它代表了一种文化现象，即那些在历史背景下，以非传统方式进行影响力的女性。在她们面前，即便是最坚硬的心灵也会逐渐变得柔软，他们用伪装出的弱小隐藏着强大的力量，用狡猾的手段控制着整个国家走向何方。</w:t>
      </w:r>
      <w:r>
        <w:rPr>
          <w:sz w:val="32"/>
          <w:szCs w:val="32"/>
        </w:rPr>
        <w:t>&lt;/p&gt;&lt;p&gt;&lt;a href = "/doc/564685-</w:t>
      </w:r>
      <w:r>
        <w:rPr>
          <w:sz w:val="32"/>
          <w:szCs w:val="32"/>
        </w:rPr>
        <w:t>毒妃背后的诡计</w:t>
      </w:r>
      <w:r>
        <w:rPr>
          <w:sz w:val="32"/>
          <w:szCs w:val="32"/>
        </w:rPr>
        <w:t>.doc" rel="alternate" download="564685-</w:t>
      </w:r>
      <w:r>
        <w:rPr>
          <w:sz w:val="32"/>
          <w:szCs w:val="32"/>
        </w:rPr>
        <w:t>毒妃背后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