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小时的倾听每个人都值得被聆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小时的倾听：每个人都值得被聆听</w:t>
      </w:r>
      <w:r>
        <w:rPr>
          <w:sz w:val="32"/>
          <w:szCs w:val="32"/>
        </w:rPr>
        <w:t>&lt;/p&gt;&lt;p&gt;&lt;img src="/static-img/MTsZ9ZhsKvlZT31dvPE_52uZQLHBJNk4MBmseCQKCQc-ZsBVnc_p_9JqYMJxHn7w.jpg"&gt;&lt;/p&gt;&lt;p&gt;</w:t>
      </w:r>
      <w:r>
        <w:rPr>
          <w:sz w:val="32"/>
          <w:szCs w:val="32"/>
        </w:rPr>
        <w:t>在这个快节奏的世界里，我们常常匆忙地赶路，忘记了停下脚步去聆听身边的人。然而，每个人心中都有一片独特的天空，而我们大多数人都是以观星者的身份生活，却很少有人愿意将注意力放在他人的天空上。</w:t>
      </w:r>
      <w:r>
        <w:rPr>
          <w:sz w:val="32"/>
          <w:szCs w:val="32"/>
        </w:rPr>
        <w:t>&lt;/p&gt;&lt;p&gt;</w:t>
      </w:r>
      <w:r>
        <w:rPr>
          <w:sz w:val="32"/>
          <w:szCs w:val="32"/>
        </w:rPr>
        <w:t>每人</w:t>
      </w:r>
      <w:r>
        <w:rPr>
          <w:sz w:val="32"/>
          <w:szCs w:val="32"/>
        </w:rPr>
        <w:t>C</w:t>
      </w:r>
      <w:r>
        <w:rPr>
          <w:sz w:val="32"/>
          <w:szCs w:val="32"/>
        </w:rPr>
        <w:t>我半小时，这句话本身就蕴含着深刻的意义。在这个信息爆炸、竞争激烈的时代，我们往往把时间和精力分配给那些能够带来直接利益或是显著成果的事情。然而，真正重要的是，那些不能用金钱衡量，也无法通过任务清单追踪的情感交流，它们构成了我们人际关系中不可或缺的一部分。</w:t>
      </w:r>
      <w:r>
        <w:rPr>
          <w:sz w:val="32"/>
          <w:szCs w:val="32"/>
        </w:rPr>
        <w:t>&lt;/p&gt;&lt;p&gt;&lt;img src="/static-img/5RGXGGiwjGC_SJsG2i576WuZQLHBJNk4MBmseCQKCQc-ZsBVnc_p_9JqYMJxHn7w.png"&gt;&lt;/p&gt;&lt;p&gt;</w:t>
      </w:r>
      <w:r>
        <w:rPr>
          <w:sz w:val="32"/>
          <w:szCs w:val="32"/>
        </w:rPr>
        <w:t>首先，让我们谈谈情感支持。在日常生活中，有时候最需要的人并不是那些能为你解决问题的人，而是那些能陪伴你走过难关，默默理解你的朋友和家人。他们可能不会像专业的心理咨询师那样高效，但他们提供的情感支持却无价。这正如一位诗人所言：“一个温暖的手指，比所有药物都要有效。”每当遇到困境，你可以选择花费一些时间让对方知道，他们对你的重要性，即使只是“每人</w:t>
      </w:r>
      <w:r>
        <w:rPr>
          <w:sz w:val="32"/>
          <w:szCs w:val="32"/>
        </w:rPr>
        <w:t>C</w:t>
      </w:r>
      <w:r>
        <w:rPr>
          <w:sz w:val="32"/>
          <w:szCs w:val="32"/>
        </w:rPr>
        <w:t>我半小时”。</w:t>
      </w:r>
      <w:r>
        <w:rPr>
          <w:sz w:val="32"/>
          <w:szCs w:val="32"/>
        </w:rPr>
        <w:t>&lt;/p&gt;&lt;p&gt;</w:t>
      </w:r>
      <w:r>
        <w:rPr>
          <w:sz w:val="32"/>
          <w:szCs w:val="32"/>
        </w:rPr>
        <w:t>其次，还有知识分享。当今社会，无论是在学术界还是职业领域，都存在大量经验丰富者与新手之间的知识差距。如果只注重自己的进步而忽略了向他人的学习，不仅会错失宝贵机会，更会导致整个社会文化发展缓慢。而且，当你花时间去倾听别人的见解时，你自己也会从中学到很多新的视角和方法，这种相互学习不仅提升了个体能力，也增强了团队合作精神。</w:t>
      </w:r>
      <w:r>
        <w:rPr>
          <w:sz w:val="32"/>
          <w:szCs w:val="32"/>
        </w:rPr>
        <w:t>&lt;/p&gt;&lt;p&gt;&lt;img src="/static-img/8PFX6spp0k9Gv4oFrzou2muZQLHBJNk4MBmseCQKCQc-ZsBVnc_p_9JqYMJxHn7w.png"&gt;&lt;/p&gt;&lt;p&gt;</w:t>
      </w:r>
      <w:r>
        <w:rPr>
          <w:sz w:val="32"/>
          <w:szCs w:val="32"/>
        </w:rPr>
        <w:t>再者，更不要忘记艺术创作中的灵感来源。一位画家的笔触，一首诗人的字句，一位音乐家的旋律……这些创造性的表现形式往往源自于对周围世界细微之处的观察和体验。而这背后，是无数个小小故事，每一个故事背后的主人公都希望有人听到他们的声音，有时候，只需要几分钟或者更长一点点，就足够让某个人产生灵感，从而推动艺术作品向前发展。</w:t>
      </w:r>
      <w:r>
        <w:rPr>
          <w:sz w:val="32"/>
          <w:szCs w:val="32"/>
        </w:rPr>
        <w:t>&lt;/p&gt;&lt;p&gt;</w:t>
      </w:r>
      <w:r>
        <w:rPr>
          <w:sz w:val="32"/>
          <w:szCs w:val="32"/>
        </w:rPr>
        <w:t>此外，在商业领域，“客户至上”已经成为了一种流行口号。但这种口号不应止步于简单的话语，而应该转化为实际行动。了解客户需求并不只是为了销售产品，更是一种尊重与关怀。当企业将“每人</w:t>
      </w:r>
      <w:r>
        <w:rPr>
          <w:sz w:val="32"/>
          <w:szCs w:val="32"/>
        </w:rPr>
        <w:t>C</w:t>
      </w:r>
      <w:r>
        <w:rPr>
          <w:sz w:val="32"/>
          <w:szCs w:val="32"/>
        </w:rPr>
        <w:t>我半小时”融入其服务模式时，他们不仅能够更好地满足客户需求，还能够建立起忠实顾客群，使企业在市场竞争中脱颖而出。</w:t>
      </w:r>
      <w:r>
        <w:rPr>
          <w:sz w:val="32"/>
          <w:szCs w:val="32"/>
        </w:rPr>
        <w:t>&lt;/p&gt;&lt;p&gt;&lt;img src="/static-img/jPUrKVsDF1LAHnK57yG6VGuZQLHBJNk4MBmseCQKCQc-ZsBVnc_p_9JqYMJxHn7w.png"&gt;&lt;/p&gt;&lt;p&gt;</w:t>
      </w:r>
      <w:r>
        <w:rPr>
          <w:sz w:val="32"/>
          <w:szCs w:val="32"/>
        </w:rPr>
        <w:t>最后，没有哪一种社交媒介能够完全替代面对面的交流。不管是社交媒体上的点赞、评论还是短信里的问候，与真实交流相比，都缺乏那份亲切和深度。因此，让我们珍惜现有的面对面时间，把握住那短暂但宝贵的一刻，用它去探索彼此的心灵深处，无论是通过倾诉、共享或是共同经历，只要都是真诚且持续，就能建立起坚固的地球村——即使只是一场短暂的小旅行，但旅途中的每一步，都值得被记录下来，被回味，以及被传递下去。</w:t>
      </w:r>
      <w:r>
        <w:rPr>
          <w:sz w:val="32"/>
          <w:szCs w:val="32"/>
        </w:rPr>
        <w:t>&lt;/p&gt;&lt;p&gt;</w:t>
      </w:r>
      <w:r>
        <w:rPr>
          <w:sz w:val="32"/>
          <w:szCs w:val="32"/>
        </w:rPr>
        <w:t>总结来说，“每人</w:t>
      </w:r>
      <w:r>
        <w:rPr>
          <w:sz w:val="32"/>
          <w:szCs w:val="32"/>
        </w:rPr>
        <w:t>C</w:t>
      </w:r>
      <w:r>
        <w:rPr>
          <w:sz w:val="32"/>
          <w:szCs w:val="32"/>
        </w:rPr>
        <w:t>我半小时”的概念远非表面上的浪漫主义，它承载着人类情感沟通、知识传播、艺术创新以及商业服务等多方面深层次价值。在这个快速变迁的大环境下，要想保持良好的状态，必须不断寻找并珍惜这样的瞬间，因为它们构成了我们的内心世界，同时也是连接彼此之间桥梁。此外，这样的行为还能够促进社会整体文明程度的提高，为实现更加美好的未来做出贡献。</w:t>
      </w:r>
      <w:r>
        <w:rPr>
          <w:sz w:val="32"/>
          <w:szCs w:val="32"/>
        </w:rPr>
        <w:t>&lt;/p&gt;&lt;p&gt;&lt;img src="/static-img/BH3QJYJ7F2qaI2Fg6bJRG2uZQLHBJNk4MBmseCQKCQc-ZsBVnc_p_9JqYMJxHn7w.png"&gt;&lt;/p&gt;&lt;p&gt;&lt;a href = "/doc/564684-</w:t>
      </w:r>
      <w:r>
        <w:rPr>
          <w:sz w:val="32"/>
          <w:szCs w:val="32"/>
        </w:rPr>
        <w:t>半小时的倾听每个人都值得被聆听</w:t>
      </w:r>
      <w:r>
        <w:rPr>
          <w:sz w:val="32"/>
          <w:szCs w:val="32"/>
        </w:rPr>
        <w:t>.doc" rel="alternate" download="564684-</w:t>
      </w:r>
      <w:r>
        <w:rPr>
          <w:sz w:val="32"/>
          <w:szCs w:val="32"/>
        </w:rPr>
        <w:t>半小时的倾听每个人都值得被聆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