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边城浪子追逐梦想的不归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偏远的边城，生活着一群人，他们被世人的眼光和传统束缚，无法自由翱翔。他们是边城浪子，每个人的故事都充满了传奇色彩，他们用自己的方式去追逐自己的梦想。</w:t>
      </w:r>
      <w:r>
        <w:rPr>
          <w:sz w:val="32"/>
          <w:szCs w:val="32"/>
        </w:rPr>
        <w:t>&lt;/p&gt;&lt;p&gt;&lt;img src="/static-img/qibuNHNkuOzVq0xxYU9u93o6FSvJOsvYc2CCD9QJ5kCk-R_ip9BEDvQdAp6tdKZP.jpg"&gt;&lt;/p&gt;&lt;p&gt;</w:t>
      </w:r>
      <w:r>
        <w:rPr>
          <w:sz w:val="32"/>
          <w:szCs w:val="32"/>
        </w:rPr>
        <w:t>首先，是那位年轻的小伙子，他对音乐有着无限的热爱，但是在这个小镇上，没有人愿意听他演奏。他每天都会走到镇外的一片野地里，吹响他的笛子，那里的风总是能让他的声音变得更加飘扬。他知道，他可能不会成为名利场上的巨星，但是他只希望能够找到那些理解并欣赏他音乐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是那位坚韧不拔的老者，他曾是一名军人，在战场上失去了双腿，却没有放弃过生活。他开始在小镇上卖起了手工艺品，无论是木雕还是陶器，每一件都蕴含着他的智慧和经历。他虽然不能像过去那样奔波于战场，但是在这里，他找到了新的使命和快乐。</w:t>
      </w:r>
      <w:r>
        <w:rPr>
          <w:sz w:val="32"/>
          <w:szCs w:val="32"/>
        </w:rPr>
        <w:t>&lt;/p&gt;&lt;p&gt;&lt;img src="/static-img/btWj9GRj0wTcWx0O_GQ6WXo6FSvJOsvYc2CCD9QJ5kBY1itcac2sIhXatDS2d92_HcnwLB_dEqSu3stEiNCB1IdV82zQKxMApByC0xr0Lm7zmj1T4M3DT6qFOOaN5gRN.png"&gt;&lt;/p&gt;&lt;p&gt;</w:t>
      </w:r>
      <w:r>
        <w:rPr>
          <w:sz w:val="32"/>
          <w:szCs w:val="32"/>
        </w:rPr>
        <w:t>然后，还有那个聪明伶俐的小女孩，她对魔法书籍情有独钟。在这个古朴而又落后的地方，没有图书馆，更没有关于魔法的知识。但她从未放弃过，对于这些奇幻世界，她构筑了一座座宏伟宫殿，用她的想象力去探索。她知道有一天，她会离开这里，一定会找到属于自己的魔术师学校或许是一个更广阔的地方，让她真正展现出自己潜藏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位勇敢无畏的大侠，他在边境守护着这片土地，从未间断过对邪恶势力的斗争。在这样一个需要英雄精神的地方，他成为了人们心中的领袖，不仅因为他的武功，也因为他那种宁死不屈、正义为先的心态。尽管这样的生活充满危险与挑战，但对于保护这一片土地以及居民们来说，这份牺牲是必要且值得的。</w:t>
      </w:r>
      <w:r>
        <w:rPr>
          <w:sz w:val="32"/>
          <w:szCs w:val="32"/>
        </w:rPr>
        <w:t>&lt;/p&gt;&lt;p&gt;&lt;img src="/static-img/rlZFzdymMeqZQzP72OQNsHo6FSvJOsvYc2CCD9QJ5kBY1itcac2sIhXatDS2d92_HcnwLB_dEqSu3stEiNCB1IdV82zQKxMApByC0xr0Lm7zmj1T4M3DT6qFOOaN5gRN.jpg"&gt;&lt;/p&gt;&lt;p&gt;</w:t>
      </w:r>
      <w:r>
        <w:rPr>
          <w:sz w:val="32"/>
          <w:szCs w:val="32"/>
        </w:rPr>
        <w:t>再次提及的是，那位善良如父母般关怀村民的小医生，在这个偏远地区，即便医疗条件有限，但是他总能治愈百姓们的心灵。他的药箱中除了药物之外，还装载着温暖与安慰。在疾病面前，小医生用尽全力，为病痛消除带来希望，而不是让他们感到绝望。这份温柔和专业，使得村民们感受到了生命中最珍贵的情感——关爱与同情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有一段关于边城浪子的传奇，它讲述的是几十年前的一个故事，当时这里还有更多的人类活动，因为这条商道重要，所以聚集了来自四方的人潮。那时候，这里是个繁华都市，商贾云集、艺术文化鼎盛。而现在，只剩下荒凉与寂静。但即便如此，那些记忆依然深植于人们心头，如同岁月沉淀下的宝石，被时间打磨得更加璀璨夺目。也许未来某日，这个地方将重焕辉煌，或许永远留存只是往昔回忆中的美好瞬间。不过，就算如此，它仍旧是一本耐读又难忘的话题——《边城浪子小说》。</w:t>
      </w:r>
      <w:r>
        <w:rPr>
          <w:sz w:val="32"/>
          <w:szCs w:val="32"/>
        </w:rPr>
        <w:t>&lt;/p&gt;&lt;p&gt;&lt;img src="/static-img/6Q9Oqm2E41G6PBoi2Jsk7Ho6FSvJOsvYc2CCD9QJ5kBY1itcac2sIhXatDS2d92_HcnwLB_dEqSu3stEiNCB1IdV82zQKxMApByC0xr0Lm7zmj1T4M3DT6qFOOaN5gRN.png"&gt;&lt;/p&gt;&lt;p&gt;&lt;a href = "/doc/564680-</w:t>
      </w:r>
      <w:r>
        <w:rPr>
          <w:sz w:val="32"/>
          <w:szCs w:val="32"/>
        </w:rPr>
        <w:t>边城浪子追逐梦想的不归路</w:t>
      </w:r>
      <w:r>
        <w:rPr>
          <w:sz w:val="32"/>
          <w:szCs w:val="32"/>
        </w:rPr>
        <w:t>.doc" rel="alternate" download="564680-</w:t>
      </w:r>
      <w:r>
        <w:rPr>
          <w:sz w:val="32"/>
          <w:szCs w:val="32"/>
        </w:rPr>
        <w:t>边城浪子追逐梦想的不归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