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才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浪漫探索纨绔才子文化中的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浪漫：探索“纨绔才子”文化中的文学魅力</w:t>
      </w:r>
      <w:r>
        <w:rPr>
          <w:sz w:val="32"/>
          <w:szCs w:val="32"/>
        </w:rPr>
        <w:t>&lt;/p&gt;&lt;p&gt;&lt;img src="/static-img/NYpZpZffdFWnRHb9ypIElZFlOQ0k7yzUPrwixm2U970d4fdz78hdfC7SLyxL1k1h.jpg"&gt;&lt;/p&gt;&lt;p&gt;</w:t>
      </w:r>
      <w:r>
        <w:rPr>
          <w:sz w:val="32"/>
          <w:szCs w:val="32"/>
        </w:rPr>
        <w:t>在中国古代，尤其是在清朝末年到民国初年的文化界中，出现了一种特殊的文学类型，这些作品以其豪放不羁、自由奔放的风格和独特的情感表达，被称为“纨绔才子”文学。这种文学类型深受文人墨客们的喜爱，它不仅描绘了一个个落魄书生的悲剧，还勾勒出了他们对美好生活与理想主义追求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段历史充满兴趣，并希望进一步了解这些纨绔才子的故事，那么下载一些相关的小说或文章将是一个不错的选择。通过阅读这些经典作品，你可以更深入地体验那些时代人物的心情和遭遇。</w:t>
      </w:r>
      <w:r>
        <w:rPr>
          <w:sz w:val="32"/>
          <w:szCs w:val="32"/>
        </w:rPr>
        <w:t>&lt;/p&gt;&lt;p&gt;&lt;img src="/static-img/3qfIP2vjwLmMBXRkivSXI5FlOQ0k7yzUPrwixm2U970d4fdz78hdfC7SLyxL1k1h.jpg"&gt;&lt;/p&gt;&lt;p&gt;</w:t>
      </w:r>
      <w:r>
        <w:rPr>
          <w:sz w:val="32"/>
          <w:szCs w:val="32"/>
        </w:rPr>
        <w:t>比如，《我是如何无意中成为世界最伟大的物理学家的》这本小说，就以一位名叫韩非人的故事为背景，讲述了他从一个普通家庭出身，一直到成为世界级科学家的传奇人生。这部小说通过幽默讽刺的手法，将读者带入到了那个充满激情与梦想年代，让我们看到了一个纨绔才子的成长过程，以及他如何凭借自己的智慧和努力，最终实现了自我价值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我是如何无意中成为世界最伟大的物理学家的》之外，还有很多其他著名的小说，如《笑傲江湖》，它虽然是一部武侠小说，但其中也蕴含着大量关于“纨绔”的元素，比如主人公郭靖对于真爱与理想之间斗争的情感表达，以及他在追求正义时所展现出的英雄气概，这些都让人联想到那些为了理想而不断奋斗的人物形象。</w:t>
      </w:r>
      <w:r>
        <w:rPr>
          <w:sz w:val="32"/>
          <w:szCs w:val="32"/>
        </w:rPr>
        <w:t>&lt;/p&gt;&lt;p&gt;&lt;img src="/static-img/BdqEUdeykoCX_khEInk9apFlOQ0k7yzUPrwixm2U970d4fdz78hdfC7SLyxL1k1h.jpg"&gt;&lt;/p&gt;&lt;p&gt;</w:t>
      </w:r>
      <w:r>
        <w:rPr>
          <w:sz w:val="32"/>
          <w:szCs w:val="32"/>
        </w:rPr>
        <w:t>想要更加深入地探索这一领域，可以尝试下载一些古典散文或者诗歌，这些作品往往能够更直接地反映当时社会环境以及人们的情感状态。例如，在唐代，有许多诗人因贪图声色或者沉迷酒色，而失去了原本纯真的心灵，他们的一些作品就像是一面镜子，照射出那段历史上复杂多变的人性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阅读现代改编版的小说还是原始文献资料，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都是了解这一文化传统的一个重要途径。在这个数字化时代，我们可以轻松获取到这些宝贵资源，从而更好地理解并欣赏那些曾经活跃于历史舞台上的艺术家们。</w:t>
      </w:r>
      <w:r>
        <w:rPr>
          <w:sz w:val="32"/>
          <w:szCs w:val="32"/>
        </w:rPr>
        <w:t>&lt;/p&gt;&lt;p&gt;&lt;img src="/static-img/DNAiII69qK1s9QPXAskah5FlOQ0k7yzUPrwixm2U970d4fdz78hdfC7SLyxL1k1h.jpg"&gt;&lt;/p&gt;&lt;p&gt;&lt;a href = "/doc/564678-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浪漫探索纨绔才子文化中的文学魅力</w:t>
      </w:r>
      <w:r>
        <w:rPr>
          <w:sz w:val="32"/>
          <w:szCs w:val="32"/>
        </w:rPr>
        <w:t>.doc" rel="alternate" download="564678-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浪漫探索纨绔才子文化中的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