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轮回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者狂想曲：穿越时空的轮回之歌</w:t>
      </w:r>
      <w:r>
        <w:rPr>
          <w:sz w:val="32"/>
          <w:szCs w:val="32"/>
        </w:rPr>
        <w:t>&lt;/p&gt;&lt;p&gt;&lt;img src="/static-img/HUHr5piOB5llDC293PbOnhEBuV_luOYK5sbgzQjTTRo0XAlq7bSnWsosRSY5K7O_.jpg"&gt;&lt;/p&gt;&lt;p&gt;</w:t>
      </w:r>
      <w:r>
        <w:rPr>
          <w:sz w:val="32"/>
          <w:szCs w:val="32"/>
        </w:rPr>
        <w:t>在这个充满未知与奇迹的世界里，有些灵魂选择了不同的道路——重生。他们在时间的长河中寻找答案，追逐梦想，在每一次死亡后，都会重新回到生活。这是一场永无止境的旅程，也是对自由与命运的一次无尽探索。</w:t>
      </w:r>
      <w:r>
        <w:rPr>
          <w:sz w:val="32"/>
          <w:szCs w:val="32"/>
        </w:rPr>
        <w:t>&lt;/p&gt;&lt;p&gt;</w:t>
      </w:r>
      <w:r>
        <w:rPr>
          <w:sz w:val="32"/>
          <w:szCs w:val="32"/>
        </w:rPr>
        <w:t>第一个章节：回归与迷茫</w:t>
      </w:r>
      <w:r>
        <w:rPr>
          <w:sz w:val="32"/>
          <w:szCs w:val="32"/>
        </w:rPr>
        <w:t>&lt;/p&gt;&lt;p&gt;&lt;img src="/static-img/XZJ1BiBKUgWehMv3w4CJIREBuV_luOYK5sbgzQjTTRr2ZBaO4qliuaLsegFMTrwjPX_oxgbWtYtQOIws9LC-XTfQJJF3hzc8Bx0hCEKlpo_4YykjYhMyzkG25yDliJSSHjKyVaKl9G2IKSgvKIczvDEkQYd5vTTw2dSH5M3QZ_fJv1Lwlef1HyK7lwrz11xi.jpg"&gt;&lt;/p&gt;&lt;p&gt;</w:t>
      </w:r>
      <w:r>
        <w:rPr>
          <w:sz w:val="32"/>
          <w:szCs w:val="32"/>
        </w:rPr>
        <w:t>从前，他是一个普通的人，但现在，他成为了“重生者”。他拥有了一种神秘而又恐怖的能力——能够在一场灾难之后，醒来并找到自己已经过世多年的尸体。他不明白这是什么力量驱使着他，但他知道，这不是他的愿望，而是他的宿命。于是，他开始了自己的旅程，试图理解这背后的原因和意义。</w:t>
      </w:r>
      <w:r>
        <w:rPr>
          <w:sz w:val="32"/>
          <w:szCs w:val="32"/>
        </w:rPr>
        <w:t>&lt;/p&gt;&lt;p&gt;</w:t>
      </w:r>
      <w:r>
        <w:rPr>
          <w:sz w:val="32"/>
          <w:szCs w:val="32"/>
        </w:rPr>
        <w:t>第二个章节：超越现实</w:t>
      </w:r>
      <w:r>
        <w:rPr>
          <w:sz w:val="32"/>
          <w:szCs w:val="32"/>
        </w:rPr>
        <w:t>&lt;/p&gt;&lt;p&gt;&lt;img src="/static-img/CIs4r-XlB9bI2bVEyTaDOhEBuV_luOYK5sbgzQjTTRr2ZBaO4qliuaLsegFMTrwjPX_oxgbWtYtQOIws9LC-XTfQJJF3hzc8Bx0hCEKlpo_4YykjYhMyzkG25yDliJSSHjKyVaKl9G2IKSgvKIczvDEkQYd5vTTw2dSH5M3QZ_fJv1Lwlef1HyK7lwrz11xi.jpg"&gt;&lt;/p&gt;&lt;p&gt;</w:t>
      </w:r>
      <w:r>
        <w:rPr>
          <w:sz w:val="32"/>
          <w:szCs w:val="32"/>
        </w:rPr>
        <w:t>随着时间的推移，这名重生者的故事也被传唱开来。人们开始称呼他为“狂想曲”的演奏者，因为每当有人遇到绝望或危机时，他总能出现在那里，用他的存在和智慧引导人们走出阴影。在某个深夜，当一座城市面临着毁灭性的风暴时，“狂想曲”的演奏声响起，那些惊慌失措的人们仿佛听到了希望的声音，他们的手中紧握住一切可能拯救生命的事物，一同迎接那场风暴。</w:t>
      </w:r>
      <w:r>
        <w:rPr>
          <w:sz w:val="32"/>
          <w:szCs w:val="32"/>
        </w:rPr>
        <w:t>&lt;/p&gt;&lt;p&gt;</w:t>
      </w:r>
      <w:r>
        <w:rPr>
          <w:sz w:val="32"/>
          <w:szCs w:val="32"/>
        </w:rPr>
        <w:t>第三个章节：解锁真相</w:t>
      </w:r>
      <w:r>
        <w:rPr>
          <w:sz w:val="32"/>
          <w:szCs w:val="32"/>
        </w:rPr>
        <w:t>&lt;/p&gt;&lt;p&gt;&lt;img src="/static-img/8ZyXrgQgqlb7uDcXzfuyIhEBuV_luOYK5sbgzQjTTRr2ZBaO4qliuaLsegFMTrwjPX_oxgbWtYtQOIws9LC-XTfQJJF3hzc8Bx0hCEKlpo_4YykjYhMyzkG25yDliJSSHjKyVaKl9G2IKSgvKIczvDEkQYd5vTTw2dSH5M3QZ_fJv1Lwlef1HyK7lwrz11xi.jpg"&gt;&lt;/p&gt;&lt;p&gt;</w:t>
      </w:r>
      <w:r>
        <w:rPr>
          <w:sz w:val="32"/>
          <w:szCs w:val="32"/>
        </w:rPr>
        <w:t>但这位重生的英雄并不安静地生活下去。他渴望了解更多关于自己的过去以及为什么要经历这种无法言说的痛苦和挣扎。他开始寻找那些有能力帮助他揭开谜团的人。在一次偶然机会下，他遇见了一个自称可以帮助他找到答案的小镇巫师。那位巫师告诉他：“你的故事是许多人的，是宇宙间最古老且最复杂的情感纠缠。”然后，小镇巫师就消失了，不留下任何线索，只留给这个人更大的疑惑和更强烈的心理冲击。</w:t>
      </w:r>
      <w:r>
        <w:rPr>
          <w:sz w:val="32"/>
          <w:szCs w:val="32"/>
        </w:rPr>
        <w:t>&lt;/p&gt;&lt;p&gt;</w:t>
      </w:r>
      <w:r>
        <w:rPr>
          <w:sz w:val="32"/>
          <w:szCs w:val="32"/>
        </w:rPr>
        <w:t>第四个章节：跨越界限</w:t>
      </w:r>
      <w:r>
        <w:rPr>
          <w:sz w:val="32"/>
          <w:szCs w:val="32"/>
        </w:rPr>
        <w:t>&lt;/p&gt;&lt;p&gt;&lt;img src="/static-img/6T3Y8hSQ8A-UMRRd7Q_ClBEBuV_luOYK5sbgzQjTTRr2ZBaO4qliuaLsegFMTrwjPX_oxgbWtYtQOIws9LC-XTfQJJF3hzc8Bx0hCEKlpo_4YykjYhMyzkG25yDliJSSHjKyVaKl9G2IKSgvKIczvDEkQYd5vTTw2dSH5M3QZ_fJv1Lwlef1HyK7lwrz11xi.jpg"&gt;&lt;/p&gt;&lt;p&gt;</w:t>
      </w:r>
      <w:r>
        <w:rPr>
          <w:sz w:val="32"/>
          <w:szCs w:val="32"/>
        </w:rPr>
        <w:t>尽管面临着无数挑战，“狂想曲”依旧坚持下来。他学会了如何使用他的力量去改变一些事情，为那些需要帮助的人带来希望。但随着时间流逝，那份最初的纯洁渐渐淡去，被各种各样的困扰所取代。当有一天，一场巨大的战争将整个世界都卷入其中，“狂想曲”必须做出决定——是否继续以一种新的方式使用他的力量，或者放弃一切，让这一切结束于此刻。</w:t>
      </w:r>
      <w:r>
        <w:rPr>
          <w:sz w:val="32"/>
          <w:szCs w:val="32"/>
        </w:rPr>
        <w:t>&lt;/p&gt;&lt;p&gt;</w:t>
      </w:r>
      <w:r>
        <w:rPr>
          <w:sz w:val="32"/>
          <w:szCs w:val="32"/>
        </w:rPr>
        <w:t>最终结局：选择未来</w:t>
      </w:r>
      <w:r>
        <w:rPr>
          <w:sz w:val="32"/>
          <w:szCs w:val="32"/>
        </w:rPr>
        <w:t>&lt;/p&gt;&lt;p&gt;</w:t>
      </w:r>
      <w:r>
        <w:rPr>
          <w:sz w:val="32"/>
          <w:szCs w:val="32"/>
        </w:rPr>
        <w:t>经过深思熟虑之后，“狂想曲”作出了决定。他意识到，无论身处何种环境，只要心中有爱，就没有绝路。而对于那些因为害怕而不敢行动、因为恐惧而不敢相信未来的人来说，最重要的是勇气。如果你能够像“狂想曲”那样，不畏艰险，对抗黑暗，那么你就是那个可以改变世界的人。因此，在那场历史性的战斗中，“狂想曲”站到了战士们旁边，用所有剩余的心力去支撑他们，最终，他们共同赢得了一次胜利，并且成功地创造了一片新世界。这段旅程虽然充满血泪，但是它让我们懂得，无论发生什么，每个人都有权选择自己的未来，并用这些决策塑造属于自己的传奇故事。</w:t>
      </w:r>
      <w:r>
        <w:rPr>
          <w:sz w:val="32"/>
          <w:szCs w:val="32"/>
        </w:rPr>
        <w:t>&lt;/p&gt;&lt;p&gt;&lt;a href = "/doc/564638-</w:t>
      </w:r>
      <w:r>
        <w:rPr>
          <w:sz w:val="32"/>
          <w:szCs w:val="32"/>
        </w:rPr>
        <w:t>重生者狂想曲穿越时空的轮回之歌</w:t>
      </w:r>
      <w:r>
        <w:rPr>
          <w:sz w:val="32"/>
          <w:szCs w:val="32"/>
        </w:rPr>
        <w:t>.doc" rel="alternate" download="564638-</w:t>
      </w:r>
      <w:r>
        <w:rPr>
          <w:sz w:val="32"/>
          <w:szCs w:val="32"/>
        </w:rPr>
        <w:t>重生者狂想曲穿越时空的轮回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