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阅读器便捷的文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本到无线中字的魅力是什么？</w:t>
      </w:r>
      <w:r>
        <w:rPr>
          <w:sz w:val="32"/>
          <w:szCs w:val="32"/>
        </w:rPr>
        <w:t>&lt;/p&gt;&lt;p&gt;&lt;img src="/static-img/bWY3s_cKTKcsGryYzWIzTJFlOQ0k7yzUPrwixm2U970d4fdz78hdfC7SLyxL1k1h.jpeg"&gt;&lt;/p&gt;&lt;p&gt;</w:t>
      </w:r>
      <w:r>
        <w:rPr>
          <w:sz w:val="32"/>
          <w:szCs w:val="32"/>
        </w:rPr>
        <w:t>在这个信息爆炸的时代，我们面临着来自各种文字媒体的冲击，传统纸质书籍与电子阅读器并存，各有千秋。其中，一本到无线中字阅读器凭借其独特的功能和便捷性，逐渐成为人们心目中的新宠儿。</w:t>
      </w:r>
      <w:r>
        <w:rPr>
          <w:sz w:val="32"/>
          <w:szCs w:val="32"/>
        </w:rPr>
        <w:t>&lt;/p&gt;&lt;p&gt;</w:t>
      </w:r>
      <w:r>
        <w:rPr>
          <w:sz w:val="32"/>
          <w:szCs w:val="32"/>
        </w:rPr>
        <w:t>为什么选择一本到无线中字？</w:t>
      </w:r>
      <w:r>
        <w:rPr>
          <w:sz w:val="32"/>
          <w:szCs w:val="32"/>
        </w:rPr>
        <w:t>&lt;/p&gt;&lt;p&gt;&lt;img src="/static-img/qyna4hq80ns6tcdagkr6VZFlOQ0k7yzUPrwixm2U970d4fdz78hdfC7SLyxL1k1h.jpeg"&gt;&lt;/p&gt;&lt;p&gt;</w:t>
      </w:r>
      <w:r>
        <w:rPr>
          <w:sz w:val="32"/>
          <w:szCs w:val="32"/>
        </w:rPr>
        <w:t>首先，一本到无线中字阅读器提供了极大的便携性。它轻巧小巧，可以随时随地带在身边，无论是在公交车上、咖啡厅里还是在户外活动，都能享受高质量的阅读体验。而传统纸质书籍则因重量较大而不那么方便携带。此外，无线连接意味着用户可以通过手机或平板电脑进行控制，不需要担心电池耗尽的问题。</w:t>
      </w:r>
      <w:r>
        <w:rPr>
          <w:sz w:val="32"/>
          <w:szCs w:val="32"/>
        </w:rPr>
        <w:t>&lt;/p&gt;&lt;p&gt;</w:t>
      </w:r>
      <w:r>
        <w:rPr>
          <w:sz w:val="32"/>
          <w:szCs w:val="32"/>
        </w:rPr>
        <w:t>如何提升一本到无线中字的阅读体验？</w:t>
      </w:r>
      <w:r>
        <w:rPr>
          <w:sz w:val="32"/>
          <w:szCs w:val="32"/>
        </w:rPr>
        <w:t>&lt;/p&gt;&lt;p&gt;&lt;img src="/static-img/xL0_ryRcuxHUVPBLBzgK-5FlOQ0k7yzUPrwixm2U970d4fdz78hdfC7SLyxL1k1h.jpeg"&gt;&lt;/p&gt;&lt;p&gt;</w:t>
      </w:r>
      <w:r>
        <w:rPr>
          <w:sz w:val="32"/>
          <w:szCs w:val="32"/>
        </w:rPr>
        <w:t>为了进一步提升用户体验，一些厂商开始采用人工智能技术来优化文档识别算法，使得文字显示更加清晰、准确。这对于那些需要频繁查看复杂图表或细节密集文档的人来说尤为重要。此外，还有一些应用程序允许用户自定义屏幕亮度、大小调整等，以满足不同环境下的需求。</w:t>
      </w:r>
      <w:r>
        <w:rPr>
          <w:sz w:val="32"/>
          <w:szCs w:val="32"/>
        </w:rPr>
        <w:t>&lt;/p&gt;&lt;p&gt;</w:t>
      </w:r>
      <w:r>
        <w:rPr>
          <w:sz w:val="32"/>
          <w:szCs w:val="32"/>
        </w:rPr>
        <w:t>一本到无线中字如何处理多语言文献？</w:t>
      </w:r>
      <w:r>
        <w:rPr>
          <w:sz w:val="32"/>
          <w:szCs w:val="32"/>
        </w:rPr>
        <w:t>&lt;/p&gt;&lt;p&gt;&lt;img src="/static-img/iaNSWZua57AXNIK56u3L_5FlOQ0k7yzUPrwixm2U970d4fdz78hdfC7SLyxL1k1h.jpeg"&gt;&lt;/p&gt;&lt;p&gt;</w:t>
      </w:r>
      <w:r>
        <w:rPr>
          <w:sz w:val="32"/>
          <w:szCs w:val="32"/>
        </w:rPr>
        <w:t>当我们涉及跨国合作或者研究时，多语言文献往往是不可避免的一环。在这种情况下，一本到无線中字阅读器就显得非常有用，因为它支持多种语言输入和输出，并且能够自动识别不同的字符集，从而使读者能够流畅地浏览非母语文献。同时，这也适应了全球化背景下越来越多的人使用英语作为第二语言的情况。</w:t>
      </w:r>
      <w:r>
        <w:rPr>
          <w:sz w:val="32"/>
          <w:szCs w:val="32"/>
        </w:rPr>
        <w:t>&lt;/p&gt;&lt;p&gt;</w:t>
      </w:r>
      <w:r>
        <w:rPr>
          <w:sz w:val="32"/>
          <w:szCs w:val="32"/>
        </w:rPr>
        <w:t>如何保护一本到无线中字设备安全？</w:t>
      </w:r>
      <w:r>
        <w:rPr>
          <w:sz w:val="32"/>
          <w:szCs w:val="32"/>
        </w:rPr>
        <w:t>&lt;/p&gt;&lt;p&gt;&lt;img src="/static-img/BFX0V_LieGDAXZuvKnKcIpFlOQ0k7yzUPrwixm2U970d4fdz78hdfC7SLyxL1k1h.jpeg"&gt;&lt;/p&gt;&lt;p&gt;</w:t>
      </w:r>
      <w:r>
        <w:rPr>
          <w:sz w:val="32"/>
          <w:szCs w:val="32"/>
        </w:rPr>
        <w:t>由于电子设备相对易受损害，因此如何保证它们安全是非常关键的问题。一方面，要定期备份数据以防丢失；另一方面，当不使用时要将设备放置于防水袋内或者远离水源区域，以防止意外溅水造成损坏。此外，对于一些敏感文件还应该考虑加密保护，以防被未授权人员访问。</w:t>
      </w:r>
      <w:r>
        <w:rPr>
          <w:sz w:val="32"/>
          <w:szCs w:val="32"/>
        </w:rPr>
        <w:t>&lt;/p&gt;&lt;p&gt;</w:t>
      </w:r>
      <w:r>
        <w:rPr>
          <w:sz w:val="32"/>
          <w:szCs w:val="32"/>
        </w:rPr>
        <w:t>未来的发展趋势</w:t>
      </w:r>
      <w:r>
        <w:rPr>
          <w:sz w:val="32"/>
          <w:szCs w:val="32"/>
        </w:rPr>
        <w:t>&lt;/p&gt;&lt;p&gt;</w:t>
      </w:r>
      <w:r>
        <w:rPr>
          <w:sz w:val="32"/>
          <w:szCs w:val="32"/>
        </w:rPr>
        <w:t>未来，我们预计一本到無線中的技術將會繼續進步，最终达到甚至超过现实世界书籍的品質。不过，在追求更好的显示效果和手感时，也不能忽视电池寿命问题以及价格因素。如果这些问题得到妥善解决，那么“一页翻页”可能会彻底改变我们的生活方式，使得数字文化与物理文化之间形成新的共生关系。</w:t>
      </w:r>
      <w:r>
        <w:rPr>
          <w:sz w:val="32"/>
          <w:szCs w:val="32"/>
        </w:rPr>
        <w:t>&lt;/p&gt;&lt;p&gt;&lt;a href = "/doc/564621-</w:t>
      </w:r>
      <w:r>
        <w:rPr>
          <w:sz w:val="32"/>
          <w:szCs w:val="32"/>
        </w:rPr>
        <w:t>无线中字阅读器便捷的文字体验</w:t>
      </w:r>
      <w:r>
        <w:rPr>
          <w:sz w:val="32"/>
          <w:szCs w:val="32"/>
        </w:rPr>
        <w:t>.doc" rel="alternate" download="564621-</w:t>
      </w:r>
      <w:r>
        <w:rPr>
          <w:sz w:val="32"/>
          <w:szCs w:val="32"/>
        </w:rPr>
        <w:t>无线中字阅读器便捷的文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